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lang w:val="en-GB"/>
        </w:rPr>
      </w:pPr>
      <w:r>
        <w:rPr>
          <w:rFonts w:cs="Swiss721BT-RomanCondensed" w:ascii="Swiss721BT-RomanCondensed" w:hAnsi="Swiss721BT-RomanCondensed"/>
          <w:color w:val="000000"/>
          <w:lang w:val="en-GB"/>
        </w:rPr>
        <w:t>David Newby, Rebecca Allan, Anne-Brit Fenner,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lang w:val="en-GB"/>
        </w:rPr>
      </w:pPr>
      <w:r>
        <w:rPr>
          <w:rFonts w:cs="Swiss721BT-RomanCondensed" w:ascii="Swiss721BT-RomanCondensed" w:hAnsi="Swiss721BT-RomanCondensed"/>
          <w:color w:val="000000"/>
          <w:lang w:val="en-GB"/>
        </w:rPr>
        <w:t>Barry Jones, Hanna Komorowska et Kristine Soghikyan</w:t>
      </w:r>
    </w:p>
    <w:p>
      <w:pPr>
        <w:pStyle w:val="Normal"/>
        <w:autoSpaceDE w:val="false"/>
        <w:rPr>
          <w:rFonts w:ascii="Swiss721BT-BoldCondensed" w:hAnsi="Swiss721BT-BoldCondensed" w:cs="Swiss721BT-BoldCondensed"/>
          <w:b/>
          <w:b/>
          <w:bCs/>
          <w:color w:val="000000"/>
          <w:sz w:val="62"/>
          <w:szCs w:val="62"/>
        </w:rPr>
      </w:pPr>
      <w:r>
        <w:rPr>
          <w:rFonts w:cs="Swiss721BT-BoldCondensed" w:ascii="Swiss721BT-BoldCondensed" w:hAnsi="Swiss721BT-BoldCondensed"/>
          <w:b/>
          <w:bCs/>
          <w:color w:val="000000"/>
          <w:sz w:val="62"/>
          <w:szCs w:val="62"/>
        </w:rPr>
        <w:t>Portfolio européen pour les enseignants en langues en formation initiale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949494"/>
          <w:sz w:val="38"/>
          <w:szCs w:val="38"/>
        </w:rPr>
      </w:pPr>
      <w:r>
        <w:rPr>
          <w:rFonts w:cs="Swiss721BT-RomanCondensed" w:ascii="Swiss721BT-RomanCondensed" w:hAnsi="Swiss721BT-RomanCondensed"/>
          <w:color w:val="949494"/>
          <w:sz w:val="38"/>
          <w:szCs w:val="38"/>
        </w:rPr>
        <w:t>Un outil de réflexion pour la formation des enseignants en langues</w:t>
      </w:r>
    </w:p>
    <w:p>
      <w:pPr>
        <w:pStyle w:val="Normal"/>
        <w:autoSpaceDE w:val="false"/>
        <w:rPr/>
      </w:pPr>
      <w:r>
        <w:rPr>
          <w:rFonts w:cs="Humanist777BT-RomanB" w:ascii="Humanist777BT-RomanB" w:hAnsi="Humanist777BT-RomanB"/>
          <w:color w:val="000000"/>
          <w:sz w:val="13"/>
          <w:szCs w:val="13"/>
        </w:rPr>
        <w:t xml:space="preserve">COUNCIL </w:t>
      </w:r>
    </w:p>
    <w:p>
      <w:pPr>
        <w:pStyle w:val="Normal"/>
        <w:autoSpaceDE w:val="false"/>
        <w:rPr>
          <w:rFonts w:ascii="Humanist777BT-RomanB" w:hAnsi="Humanist777BT-RomanB" w:cs="Humanist777BT-RomanB"/>
          <w:color w:val="000000"/>
          <w:sz w:val="13"/>
          <w:szCs w:val="13"/>
        </w:rPr>
      </w:pPr>
      <w:r>
        <w:rPr>
          <w:rFonts w:cs="Humanist777BT-RomanB" w:ascii="Humanist777BT-RomanB" w:hAnsi="Humanist777BT-RomanB"/>
          <w:color w:val="000000"/>
          <w:sz w:val="13"/>
          <w:szCs w:val="13"/>
        </w:rPr>
        <w:t>OF EUROPE</w:t>
      </w:r>
    </w:p>
    <w:p>
      <w:pPr>
        <w:pStyle w:val="Normal"/>
        <w:autoSpaceDE w:val="false"/>
        <w:rPr>
          <w:rFonts w:ascii="Humanist777BT-RomanB" w:hAnsi="Humanist777BT-RomanB" w:cs="Humanist777BT-RomanB"/>
          <w:color w:val="000000"/>
          <w:sz w:val="13"/>
          <w:szCs w:val="13"/>
        </w:rPr>
      </w:pPr>
      <w:r>
        <w:rPr>
          <w:rFonts w:cs="Humanist777BT-RomanB" w:ascii="Humanist777BT-RomanB" w:hAnsi="Humanist777BT-RomanB"/>
          <w:color w:val="000000"/>
          <w:sz w:val="13"/>
          <w:szCs w:val="13"/>
        </w:rPr>
        <w:t>CONSEIL</w:t>
      </w:r>
    </w:p>
    <w:p>
      <w:pPr>
        <w:pStyle w:val="Normal"/>
        <w:autoSpaceDE w:val="false"/>
        <w:rPr>
          <w:rFonts w:ascii="Humanist777BT-RomanB" w:hAnsi="Humanist777BT-RomanB" w:cs="Humanist777BT-RomanB"/>
          <w:color w:val="000000"/>
          <w:sz w:val="13"/>
          <w:szCs w:val="13"/>
        </w:rPr>
      </w:pPr>
      <w:r>
        <w:rPr>
          <w:rFonts w:cs="Humanist777BT-RomanB" w:ascii="Humanist777BT-RomanB" w:hAnsi="Humanist777BT-RomanB"/>
          <w:color w:val="000000"/>
          <w:sz w:val="13"/>
          <w:szCs w:val="13"/>
        </w:rPr>
        <w:t>DE L‘EUROPE</w:t>
      </w:r>
    </w:p>
    <w:p>
      <w:pPr>
        <w:pStyle w:val="Normal"/>
        <w:autoSpaceDE w:val="false"/>
        <w:rPr>
          <w:rFonts w:ascii="StoneSans-SemiboldItalic" w:hAnsi="StoneSans-SemiboldItalic" w:cs="StoneSans-SemiboldItalic"/>
          <w:i/>
          <w:i/>
          <w:iCs/>
          <w:color w:val="FFFFFF"/>
          <w:sz w:val="20"/>
          <w:szCs w:val="20"/>
        </w:rPr>
      </w:pPr>
      <w:r>
        <w:rPr>
          <w:rFonts w:cs="StoneSans-SemiboldItalic" w:ascii="StoneSans-SemiboldItalic" w:hAnsi="StoneSans-SemiboldItalic"/>
          <w:i/>
          <w:iCs/>
          <w:color w:val="FFFFFF"/>
          <w:sz w:val="20"/>
          <w:szCs w:val="20"/>
        </w:rPr>
        <w:t>European Centre for Modern Languages</w:t>
      </w:r>
    </w:p>
    <w:p>
      <w:pPr>
        <w:pStyle w:val="Normal"/>
        <w:autoSpaceDE w:val="false"/>
        <w:rPr>
          <w:rFonts w:ascii="StoneSans-SemiboldItalic" w:hAnsi="StoneSans-SemiboldItalic" w:cs="StoneSans-SemiboldItalic"/>
          <w:i/>
          <w:i/>
          <w:iCs/>
          <w:color w:val="FFFFFF"/>
          <w:sz w:val="20"/>
          <w:szCs w:val="20"/>
        </w:rPr>
      </w:pPr>
      <w:r>
        <w:rPr>
          <w:rFonts w:cs="StoneSans-SemiboldItalic" w:ascii="StoneSans-SemiboldItalic" w:hAnsi="StoneSans-SemiboldItalic"/>
          <w:i/>
          <w:iCs/>
          <w:color w:val="FFFFFF"/>
          <w:sz w:val="20"/>
          <w:szCs w:val="20"/>
        </w:rPr>
        <w:t>Centre européen pour les langues vivantes</w:t>
      </w:r>
    </w:p>
    <w:p>
      <w:pPr>
        <w:pStyle w:val="Normal"/>
        <w:autoSpaceDE w:val="false"/>
        <w:rPr>
          <w:rFonts w:ascii="Swiss721BT-BoldCondensed" w:hAnsi="Swiss721BT-BoldCondensed" w:cs="Swiss721BT-BoldCondensed"/>
          <w:b/>
          <w:b/>
          <w:bCs/>
          <w:color w:val="000000"/>
          <w:sz w:val="114"/>
          <w:szCs w:val="114"/>
          <w:lang w:val="en-GB"/>
        </w:rPr>
      </w:pPr>
      <w:r>
        <w:rPr>
          <w:rFonts w:cs="Swiss721BT-BoldCondensed" w:ascii="Swiss721BT-BoldCondensed" w:hAnsi="Swiss721BT-BoldCondensed"/>
          <w:b/>
          <w:bCs/>
          <w:color w:val="000000"/>
          <w:sz w:val="114"/>
          <w:szCs w:val="114"/>
          <w:lang w:val="en-GB"/>
        </w:rPr>
        <w:t>PEPELF</w:t>
      </w:r>
    </w:p>
    <w:p>
      <w:pPr>
        <w:pStyle w:val="Normal"/>
        <w:autoSpaceDE w:val="false"/>
        <w:rPr>
          <w:rFonts w:ascii="Helvetica-Condensed-Black" w:hAnsi="Helvetica-Condensed-Black" w:cs="Helvetica-Condensed-Black"/>
          <w:color w:val="000000"/>
          <w:sz w:val="26"/>
          <w:szCs w:val="26"/>
          <w:lang w:val="en-GB"/>
        </w:rPr>
      </w:pPr>
      <w:r>
        <w:rPr>
          <w:rFonts w:cs="Helvetica-Condensed-Black" w:ascii="Helvetica-Condensed-Black" w:hAnsi="Helvetica-Condensed-Black"/>
          <w:color w:val="000000"/>
          <w:sz w:val="26"/>
          <w:szCs w:val="26"/>
          <w:lang w:val="en-GB"/>
        </w:rPr>
        <w:t>Languages for social cohesion</w:t>
      </w:r>
    </w:p>
    <w:p>
      <w:pPr>
        <w:pStyle w:val="Normal"/>
        <w:autoSpaceDE w:val="false"/>
        <w:rPr>
          <w:rFonts w:ascii="HelveticaNeue-Light" w:hAnsi="HelveticaNeue-Light" w:cs="HelveticaNeue-Light"/>
          <w:color w:val="000000"/>
          <w:sz w:val="12"/>
          <w:szCs w:val="12"/>
          <w:lang w:val="en-GB"/>
        </w:rPr>
      </w:pPr>
      <w:r>
        <w:rPr>
          <w:rFonts w:cs="HelveticaNeue-Light" w:ascii="HelveticaNeue-Light" w:hAnsi="HelveticaNeue-Light"/>
          <w:color w:val="000000"/>
          <w:sz w:val="12"/>
          <w:szCs w:val="12"/>
          <w:lang w:val="en-GB"/>
        </w:rPr>
        <w:t>Language education in a multilingual and multicultural Europe</w:t>
      </w:r>
    </w:p>
    <w:p>
      <w:pPr>
        <w:pStyle w:val="Normal"/>
        <w:autoSpaceDE w:val="false"/>
        <w:rPr>
          <w:rFonts w:ascii="Helvetica-Condensed-BlackObl" w:hAnsi="Helvetica-Condensed-BlackObl" w:cs="Helvetica-Condensed-BlackObl"/>
          <w:i/>
          <w:i/>
          <w:iCs/>
          <w:color w:val="474848"/>
          <w:sz w:val="26"/>
          <w:szCs w:val="26"/>
        </w:rPr>
      </w:pPr>
      <w:r>
        <w:rPr>
          <w:rFonts w:cs="Helvetica-Condensed-BlackObl" w:ascii="Helvetica-Condensed-BlackObl" w:hAnsi="Helvetica-Condensed-BlackObl"/>
          <w:i/>
          <w:iCs/>
          <w:color w:val="474848"/>
          <w:sz w:val="26"/>
          <w:szCs w:val="26"/>
        </w:rPr>
        <w:t>Les langues pour la cohésion sociale</w:t>
      </w:r>
    </w:p>
    <w:p>
      <w:pPr>
        <w:pStyle w:val="Normal"/>
        <w:autoSpaceDE w:val="false"/>
        <w:rPr>
          <w:rFonts w:ascii="HelveticaNeue-LightItalic" w:hAnsi="HelveticaNeue-LightItalic" w:cs="HelveticaNeue-LightItalic"/>
          <w:i/>
          <w:i/>
          <w:iCs/>
          <w:color w:val="000000"/>
          <w:sz w:val="12"/>
          <w:szCs w:val="12"/>
        </w:rPr>
      </w:pPr>
      <w:r>
        <w:rPr>
          <w:rFonts w:cs="HelveticaNeue-LightItalic" w:ascii="HelveticaNeue-LightItalic" w:hAnsi="HelveticaNeue-LightItalic"/>
          <w:i/>
          <w:iCs/>
          <w:color w:val="000000"/>
          <w:sz w:val="12"/>
          <w:szCs w:val="12"/>
        </w:rPr>
        <w:t>L'éducation aux langues dans une Europe multilingue et multiculturelle</w:t>
      </w:r>
    </w:p>
    <w:p>
      <w:pPr>
        <w:pStyle w:val="Normal"/>
        <w:autoSpaceDE w:val="false"/>
        <w:rPr>
          <w:rFonts w:ascii="Swiss721BT-LightCondensed" w:hAnsi="Swiss721BT-LightCondensed" w:cs="Swiss721BT-LightCondensed"/>
          <w:color w:val="000000"/>
          <w:sz w:val="38"/>
          <w:szCs w:val="38"/>
        </w:rPr>
      </w:pPr>
      <w:r>
        <w:rPr>
          <w:rFonts w:cs="Swiss721BT-LightCondensed" w:ascii="Swiss721BT-LightCondensed" w:hAnsi="Swiss721BT-LightCondensed"/>
          <w:color w:val="000000"/>
          <w:sz w:val="38"/>
          <w:szCs w:val="38"/>
        </w:rPr>
        <w:t>Portfolio européen pour les enseignants en langues en formation initiale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Le Centre européen pour les langues vivantes (CELV) du Conseil de l’Europe s’investit depuis 1995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dans la promotion d’approches innovantes dans le domaine de l’éducation aux langues, en contribuant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à mettre en oeuvre et à disséminer de bonnes pratiques.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Les activités du CELV s’inscrivent dans le cadre de programmes à moyen terme et s’articulent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autour de projets de recherche et développement. Ceux-ci sont conduits par des équipes d’experts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internationales et portent notamment sur la formation de démultiplicateurs, la promotion du développement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professionnel des enseignants et la création de réseaux d’expertise. Les publications du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CELV résultant de ces activités reflètent l’engagement et l’implication active des participants et, en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particulier, des équipes de coordination des projets.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Le deuxième programme à moyen terme du CELV (2004-2007) a comme thème général « Les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langues pour la cohésion sociale: l’éducation aux langues dans une Europe multilingue et multiculturelle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». A travers cette approche thématique, le programme vise à répondre à l’un des défis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majeurs auquel nos sociétés doivent faire face en ce début de XXIe siècle, en mettant en exergue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le rôle que l’éducation aux langues peut jouer dans l’amélioration de l‘intercompréhension et du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respect mutuel entre citoyens en Europe.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***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Fondé à Graz, en Autriche, le CELV est un « Accord partiel élargi » du Conseil de l’Europe auquel 33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des Etats membres de l’Organisation ont adhéré à ce jour. S’inspirant des valeurs intrinsèques du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Conseil de l’Europe, le CELV soutient la préservation de la diversité linguistique et culturelle et encourage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le plurilinguisme et le pluriculturalisme des citoyens européens. Ses activités sont complémentaires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à celles de la Division des politiques linguistiques, l’organe du Conseil de l‘Europe chargé de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l’élaboration de politiques et d’outils de planification politique en matière d’éducation aux langues.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Informations complémentaires sur le CELV et ses publications: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Centre européen pour les langues vivantes (CELV)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lang w:val="pt-PT"/>
        </w:rPr>
      </w:pPr>
      <w:r>
        <w:rPr>
          <w:rFonts w:cs="Swiss721BT-RomanCondensed" w:ascii="Swiss721BT-RomanCondensed" w:hAnsi="Swiss721BT-RomanCondensed"/>
          <w:color w:val="000000"/>
          <w:lang w:val="pt-PT"/>
        </w:rPr>
        <w:t>Nikolaiplatz 4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lang w:val="pt-PT"/>
        </w:rPr>
      </w:pPr>
      <w:r>
        <w:rPr>
          <w:rFonts w:cs="Swiss721BT-RomanCondensed" w:ascii="Swiss721BT-RomanCondensed" w:hAnsi="Swiss721BT-RomanCondensed"/>
          <w:color w:val="000000"/>
          <w:lang w:val="pt-PT"/>
        </w:rPr>
        <w:t>A-8020 Graz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lang w:val="pt-PT"/>
        </w:rPr>
      </w:pPr>
      <w:r>
        <w:rPr>
          <w:rFonts w:cs="Swiss721BT-RomanCondensed" w:ascii="Swiss721BT-RomanCondensed" w:hAnsi="Swiss721BT-RomanCondensed"/>
          <w:color w:val="000000"/>
          <w:lang w:val="pt-PT"/>
        </w:rPr>
        <w:t>Autriche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lang w:val="pt-PT"/>
        </w:rPr>
      </w:pPr>
      <w:r>
        <w:rPr>
          <w:rFonts w:cs="Swiss721BT-RomanCondensed" w:ascii="Swiss721BT-RomanCondensed" w:hAnsi="Swiss721BT-RomanCondensed"/>
          <w:color w:val="000000"/>
          <w:lang w:val="pt-PT"/>
        </w:rPr>
        <w:t>http://www.ecml.at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Cette publication peut être téléchargée à l’adresse suivante: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http://www.ecml.at/epostl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Les vues exprimées dans cet ouvrage sont de la responsabilité des auteurs et ne reflètent pas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nécessairement la ligne officielle du Conseil de l‘Europe.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© Conseil de l’Europe, février 2007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1 Les trente-trois Etats membres de l’Accord partiel élargi du CELV sont les suivants: Albanie,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Andorre, Arménie, Autriche, Bosnie-Herzégovine, Bulgarie, Croatie, Chypre, République tchèque,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Estonie, Finlande, France, Allemagne, Grèce, Hongrie, Islande, Irlande, Lettonie, Liechtenstein,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Lituanie, Luxembourg, Malte, Pays-Bas, Norvège, Pologne, Roumanie, République slovaque,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Slovénie, Espagne, Suède, Suisse, «l’ex-République yougoslave de Macédoine», Royaume-Uni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SOMMAI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Introduction .................................................................................................. 5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Déclaration personnelle .................................................................................. 9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Auto-évaluation ............................................................................................ 13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Dossier ........................................................................................................ 61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Glossaire ...................................................................................................... 75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Index ........................................................................................................... 83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Guide d’utilisation ........................................................................................ 85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e document a été produit dans le cadre du projet du Centre européen pour les langues vivantes :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u Profi l au Portfolio: un cadre de réfl exion pour la formation des enseignants en langu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our plus de renseignements, consulter l‘adresse suivante: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http://www.ecml.at/epostl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INTRODUC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Qu‘est-ce que le PEPELF?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 Portfolio européen pour les enseignants en langues en formation initiale (PEPELF) est un docum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tiné aux étudiants qui entrent en formation initiale d’enseignant. Il vous invite à réfl échir sur 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nnaissances didactiques et les compétences nécessaires pour enseigner les langues vivantes, vous ai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à évaluer vos propres compétences didactiques et vous permet de suivre vos progrès et d’enregistr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vos expériences pratiques d’enseignement tout au long de votre formation d’enseignant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Principaux objectifs du 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Vous encourager à réfl échir aux compétences qu’un enseignant s’efforce d’acquérir et au savoi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ous-jacent qui alimente ces compétences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vous aider à vous préparer à votre futur métier dans diverses situations d’enseignement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encourager les échanges entre vous et les autres étudiants, avec vos formateurs et avec vos tuteurs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faciliter l’auto-évaluation de vos compétences en cours d’acquisition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. fournir un outil qui vous aide à visualiser vos progrè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Contenu du 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 PEPELF contient les sections suivantes: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 xml:space="preserve">une section de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déclaration personnelle </w:t>
      </w:r>
      <w:r>
        <w:rPr>
          <w:rFonts w:cs="StoneSans" w:ascii="StoneSans" w:hAnsi="StoneSans"/>
          <w:color w:val="000000"/>
          <w:sz w:val="22"/>
          <w:szCs w:val="22"/>
        </w:rPr>
        <w:t>qui vous aide, au commencement de votre form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enseignant, à réfl échir aux questions générales relatives à l’enseignement ;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une section d’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auto-évaluation </w:t>
      </w:r>
      <w:r>
        <w:rPr>
          <w:rFonts w:cs="StoneSans" w:ascii="StoneSans" w:hAnsi="StoneSans"/>
          <w:color w:val="000000"/>
          <w:sz w:val="22"/>
          <w:szCs w:val="22"/>
        </w:rPr>
        <w:t>composée de descripteurs de compétences (capacité de faire)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tinés à faciliter la réfl exion et l’auto-évaluation ;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 xml:space="preserve">un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dossier </w:t>
      </w:r>
      <w:r>
        <w:rPr>
          <w:rFonts w:cs="StoneSans" w:ascii="StoneSans" w:hAnsi="StoneSans"/>
          <w:color w:val="000000"/>
          <w:sz w:val="22"/>
          <w:szCs w:val="22"/>
        </w:rPr>
        <w:t>dans lequel vous pouvez rendre transparent le résultat de votre auto-évaluation, afi n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fournir des éléments de progrès probants et enregistrer des exemples de travaux en relation avec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enseignement ;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 xml:space="preserve">un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glossaire </w:t>
      </w:r>
      <w:r>
        <w:rPr>
          <w:rFonts w:cs="StoneSans" w:ascii="StoneSans" w:hAnsi="StoneSans"/>
          <w:color w:val="000000"/>
          <w:sz w:val="22"/>
          <w:szCs w:val="22"/>
        </w:rPr>
        <w:t>des termes les plus importants concernant l’apprentissage et l’enseignement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ngues utilisés dans le PEPELF ;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 xml:space="preserve">un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index </w:t>
      </w:r>
      <w:r>
        <w:rPr>
          <w:rFonts w:cs="StoneSans" w:ascii="StoneSans" w:hAnsi="StoneSans"/>
          <w:color w:val="000000"/>
          <w:sz w:val="22"/>
          <w:szCs w:val="22"/>
        </w:rPr>
        <w:t>des termes utilisés dans les descripteurs ;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 xml:space="preserve">un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guide d’utilisation </w:t>
      </w:r>
      <w:r>
        <w:rPr>
          <w:rFonts w:cs="StoneSans" w:ascii="StoneSans" w:hAnsi="StoneSans"/>
          <w:color w:val="000000"/>
          <w:sz w:val="22"/>
          <w:szCs w:val="22"/>
        </w:rPr>
        <w:t>qui fournit des informations détaillées sur le PEPELF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Les descripteurs de l’auto-é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193 descripteurs de compétences liées à l’enseignement des langues, qui composent la section d’autoévaluation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e trouvent au coeur du PEPELF. On peut considérer ces descripteurs comme l’ensemble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mpétences fondamentales que les enseignants en langues doivent s’efforcer d’acquérir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6 © Centre européen pour les langues vivantes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262626"/>
        </w:rPr>
        <w:t xml:space="preserve">INTRODUCTION </w:t>
      </w: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2"/>
          <w:szCs w:val="22"/>
        </w:rPr>
      </w:pPr>
      <w:r>
        <w:rPr>
          <w:rFonts w:cs="StoneSans-Semibold" w:ascii="StoneSans-Semibold" w:hAnsi="StoneSans-Semibold"/>
          <w:color w:val="000000"/>
          <w:sz w:val="22"/>
          <w:szCs w:val="22"/>
        </w:rPr>
        <w:t>Catégorisation des descripteur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descripteurs sont regroupés en sept catégories générales. Elles représentent les domaines dans lesquel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enseignants doivent avoir des connaissances et des compétences diverses et sont amenés à prend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 décisions relatives à l’enseignement. Chaque intitulé a été divisé en sous-rubriques, comme suit :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2"/>
          <w:szCs w:val="22"/>
        </w:rPr>
      </w:pPr>
      <w:r>
        <w:rPr>
          <w:rFonts w:cs="StoneSans-Semibold" w:ascii="StoneSans-Semibold" w:hAnsi="StoneSans-Semibold"/>
          <w:color w:val="000000"/>
          <w:sz w:val="22"/>
          <w:szCs w:val="22"/>
        </w:rPr>
        <w:t>Echelles d’auto-é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haque descripteur est accompagné d’une case qui vous aide à visualiser et à représenter graphiquem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votre propre niveau de compétence. Vous pouvez colorier la case en fonction de votre propre évaluation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eci peut être fait à différents moments de votre formation d’enseignant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 la fi n de votre programme de formation d’enseignant, vous pouvez par exemple obtenir une case qui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e présente de la façon suivant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e créer une atmosphère positive qui incite les apprenants à participer aux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ctivités de production oral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.3.06 24.10.06 18.1.07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INTRODUC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7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ans l’exemple ci-dessus, l’étudiante concernée a effectué une auto-évaluation à trois étapes de s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formation d’enseignante, lesquelles indiquent le développement de ses compétences. Cependant, elle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estime qu’elle a encore des progrès à faire ; elle a donc laissé vide une partie de la case. Elle a égalem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jouté la date de l’auto-évaluation. On soulignera le fait que l’on ne s’attend pas à ce que toutes les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cases soient remplies à l’issue de votre formation</w:t>
      </w:r>
      <w:r>
        <w:rPr>
          <w:rFonts w:cs="Arial" w:ascii="Arial" w:hAnsi="Arial"/>
          <w:color w:val="000000"/>
          <w:sz w:val="22"/>
          <w:szCs w:val="22"/>
        </w:rPr>
        <w:t>􀀀</w:t>
      </w:r>
      <w:r>
        <w:rPr>
          <w:rFonts w:cs="StoneSans" w:ascii="StoneSans" w:hAnsi="StoneSans"/>
          <w:color w:val="000000"/>
          <w:sz w:val="22"/>
          <w:szCs w:val="22"/>
        </w:rPr>
        <w:t>! Apprendre à enseigner et devenir un bon enseignant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constituent un processus continu qui dure toute une vie</w:t>
      </w:r>
      <w:r>
        <w:rPr>
          <w:rFonts w:cs="Arial" w:ascii="Arial" w:hAnsi="Arial"/>
          <w:color w:val="000000"/>
          <w:sz w:val="22"/>
          <w:szCs w:val="22"/>
        </w:rPr>
        <w:t>􀀀</w:t>
      </w:r>
      <w:r>
        <w:rPr>
          <w:rFonts w:cs="StoneSans" w:ascii="StoneSans" w:hAnsi="StoneSans"/>
          <w:color w:val="000000"/>
          <w:sz w:val="22"/>
          <w:szCs w:val="22"/>
        </w:rPr>
        <w:t>!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Bien que les descripteurs fournissent un moyen systématique d’examiner les compétences, il convient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de ne pas les considérer comme une simple liste de contrôle</w:t>
      </w:r>
      <w:r>
        <w:rPr>
          <w:rFonts w:cs="Arial" w:ascii="Arial" w:hAnsi="Arial"/>
          <w:color w:val="000000"/>
          <w:sz w:val="22"/>
          <w:szCs w:val="22"/>
        </w:rPr>
        <w:t>􀀀</w:t>
      </w:r>
      <w:r>
        <w:rPr>
          <w:rFonts w:cs="StoneSans" w:ascii="StoneSans" w:hAnsi="StoneSans"/>
          <w:color w:val="000000"/>
          <w:sz w:val="22"/>
          <w:szCs w:val="22"/>
        </w:rPr>
        <w:t>! Il est important qu’ils aient un rô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timulant pour que les étudiants, les formateurs d’enseignants et les tuteurs débattent entre eux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spects majeurs qui constituent le fondement de la formation des enseignants et qu’ils contribuent à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évelopper une conscience professionnell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Vous trouverez de plus amples informations sur l’utilisation du PEPELF dans le guide d’utilisation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© Centre européen pour les langues vivantes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ECLARATION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PERSONNEL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Organisation : 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ate de début d’utilisation du PEPELF : ..............................................................................................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objectif de la déclaration personnelle est de vous aider à réfl échir aux aspects liés à l’enseignem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n général et à penser à des questions potentiellement importantes au commencement de vot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formation d’enseignant. Vous trouverez ci-dessous des questions concernant l’enseignement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ngues sur lesquelles vous souhaiterez peut-être réfl échir. A la fi n de cette section, vous pourrez lire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mmentaires sur le rôle et la valeur de la réfl exion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10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© Centre européen pour les langues vivantes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ECLARATION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PERSONNEL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Lorsque vous avez appris les langues à l’école, vous avez déjà eu de nombreux contac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vec l’enseignement. Quels sont les aspects – qualités de l’enseignant, pratiques, etc. –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votre propre apprentissage des langues qui sont susceptibles d’infl uencer la façon dont vou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ouhaitez enseigner ou ne pas enseigner ?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xpériences en tant qu’apprena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xpériences positives :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xpériences négatives :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(Essayez d’analyser les raisons pour lesquelles ces points ont été ineffi caces et réfl échissez à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mesures susceptibles d’améliorer les points que vous avez mentionnés.)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a) Quels sont les aspects de l’enseignement dont vous vous réjouissez le plus ?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b) Quels sont les aspects de l’enseignement dont vous vous réjouissez le moins ?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© Centre européen pour les langues vivantes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ECLARATION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PERSONNEL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Attentes envers votre cours de formation des enseignan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) Qu’attendez-vous le plus de votre formation d’enseignant ?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b) Que voulez-vous le plus de votre formation d’enseignant ?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) Selon vous, qu’attendent de vous vos formateurs d’enseignant ?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Quelle importance accordez-vous aux points suivants pour un enseignant en langues ? Ajoutez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vos propres idées. Discutez-en avec un partenaire et donnez les raisons qui sous-tendent vo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hoix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gré d’importance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pas </w:t>
      </w:r>
      <w:r>
        <w:rPr>
          <w:rFonts w:cs="Arial" w:ascii="Arial" w:hAnsi="Arial"/>
          <w:color w:val="000000"/>
          <w:sz w:val="22"/>
          <w:szCs w:val="22"/>
        </w:rPr>
        <w:t></w:t>
      </w:r>
      <w:r>
        <w:rPr>
          <w:rFonts w:cs="Wingdings3" w:ascii="Wingdings3" w:hAnsi="Wingdings3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très important</w:t>
      </w:r>
    </w:p>
    <w:p>
      <w:pPr>
        <w:pStyle w:val="Normal"/>
        <w:autoSpaceDE w:val="false"/>
        <w:rPr>
          <w:rFonts w:ascii="Wingdings2" w:hAnsi="Wingdings2" w:cs="Wingdings2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 xml:space="preserve">1. Coopération avec autrui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</w:p>
    <w:p>
      <w:pPr>
        <w:pStyle w:val="Normal"/>
        <w:autoSpaceDE w:val="false"/>
        <w:rPr>
          <w:rFonts w:ascii="Wingdings2" w:hAnsi="Wingdings2" w:cs="Wingdings2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 xml:space="preserve">2. Bonnes compétences organisationnelles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</w:p>
    <w:p>
      <w:pPr>
        <w:pStyle w:val="Normal"/>
        <w:autoSpaceDE w:val="false"/>
        <w:rPr>
          <w:rFonts w:ascii="Wingdings2" w:hAnsi="Wingdings2" w:cs="Wingdings2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 xml:space="preserve">3. Capacité à expliquer la grammaire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</w:p>
    <w:p>
      <w:pPr>
        <w:pStyle w:val="Normal"/>
        <w:autoSpaceDE w:val="false"/>
        <w:rPr>
          <w:rFonts w:ascii="Wingdings2" w:hAnsi="Wingdings2" w:cs="Wingdings2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</w:p>
    <w:p>
      <w:pPr>
        <w:pStyle w:val="Normal"/>
        <w:autoSpaceDE w:val="false"/>
        <w:rPr>
          <w:rFonts w:ascii="Wingdings2" w:hAnsi="Wingdings2" w:cs="Wingdings2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</w:p>
    <w:p>
      <w:pPr>
        <w:pStyle w:val="Normal"/>
        <w:autoSpaceDE w:val="false"/>
        <w:rPr>
          <w:rFonts w:ascii="Wingdings2" w:hAnsi="Wingdings2" w:cs="Wingdings2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 xml:space="preserve">6.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</w:p>
    <w:p>
      <w:pPr>
        <w:pStyle w:val="Normal"/>
        <w:autoSpaceDE w:val="false"/>
        <w:rPr>
          <w:rFonts w:ascii="Wingdings2" w:hAnsi="Wingdings2" w:cs="Wingdings2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</w:p>
    <w:p>
      <w:pPr>
        <w:pStyle w:val="Normal"/>
        <w:autoSpaceDE w:val="false"/>
        <w:rPr>
          <w:rFonts w:ascii="Wingdings2" w:hAnsi="Wingdings2" w:cs="Wingdings2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 xml:space="preserve">8.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</w:p>
    <w:p>
      <w:pPr>
        <w:pStyle w:val="Normal"/>
        <w:autoSpaceDE w:val="false"/>
        <w:rPr>
          <w:rFonts w:ascii="Wingdings2" w:hAnsi="Wingdings2" w:cs="Wingdings2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 xml:space="preserve">9.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</w:p>
    <w:p>
      <w:pPr>
        <w:pStyle w:val="Normal"/>
        <w:autoSpaceDE w:val="false"/>
        <w:rPr>
          <w:rFonts w:ascii="Wingdings2" w:hAnsi="Wingdings2" w:cs="Wingdings2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12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0"/>
          <w:szCs w:val="20"/>
        </w:rPr>
        <w:t>© Centre européen pour les langues vivantes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ECLARATION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PERSONNEL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Réfl ex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orsque l’on exécute la dernière activité d’auto-évaluation, il est tentant de répondre rapidement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ependant, à la réfl exion, et si vous disposez de plus de temps, vous trouverez parfois qu’il convient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modifi er votre première réponse. Par exemple, vous avez peut-être estimé initialement que la capacité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à expliquer la grammaire est très importante.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pas </w:t>
      </w:r>
      <w:r>
        <w:rPr>
          <w:rFonts w:cs="Arial" w:ascii="Arial" w:hAnsi="Arial"/>
          <w:color w:val="000000"/>
          <w:sz w:val="22"/>
          <w:szCs w:val="22"/>
        </w:rPr>
        <w:t></w:t>
      </w:r>
      <w:r>
        <w:rPr>
          <w:rFonts w:cs="Wingdings3" w:ascii="Wingdings3" w:hAnsi="Wingdings3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très important</w:t>
      </w:r>
    </w:p>
    <w:p>
      <w:pPr>
        <w:pStyle w:val="Normal"/>
        <w:autoSpaceDE w:val="false"/>
        <w:rPr>
          <w:rFonts w:ascii="Wingdings2" w:hAnsi="Wingdings2" w:cs="Wingdings2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 xml:space="preserve">3. Capacité à expliquer la grammaire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</w:t>
      </w:r>
      <w:r>
        <w:rPr>
          <w:rFonts w:cs="Wingdings2" w:ascii="Wingdings2" w:hAnsi="Wingdings2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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 discussion avec d’autres membres de votre groupe d’enseignants en formation initiale, votre tuteur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ou des enseignants praticiens pourra révéler qu’il est possible d’interpréter l’explication de la grammai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différentes façons, par exemple :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l’explication des règ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- dans la langue enseignée aux apprenants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- dans la langue utilisée pour l’enseignement scolai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o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l’examen et l’analyse d’exemples d’utilisation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n poussant la réfl exion plus loin, on pourrait arriver à l’idée que l’important est la capacité de l’apprena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à expliquer la grammaire, plutôt que votre aptitude de futur enseignant à faire de même. C’est ce typ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réfl exion et de processus de pensée que le PEPELF vise à encourager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ans l’exemple ci-dessus, le processus de réfl exion a pris deux formes :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réfl exion personnelle : vous avez analysé vous-même la signifi cation que vous attribuez à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énoncé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réfl exion dialogique : vous avez discuté, et peut-être changé d’opinion en travaillant avec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autres personnes.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Les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objectifs </w:t>
      </w:r>
      <w:r>
        <w:rPr>
          <w:rFonts w:cs="StoneSans" w:ascii="StoneSans" w:hAnsi="StoneSans"/>
          <w:color w:val="000000"/>
          <w:sz w:val="22"/>
          <w:szCs w:val="22"/>
        </w:rPr>
        <w:t>de votre réfl exion consistaient non seulement à répondre à la question, mais également à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justifi er celle-ci d’une façon rigoureuse, argumentée et informé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 processus de réfl exion personnelle améliore votre aptitude à penser de façon indépendante, en parallè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à la formation sur l’enseignement et l’apprentissage. La réfl exion et la collaboration avec autrui lors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exploration et de l’expérimentation des méthodologies vous aideront également à élargir vos horizon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n répondant à l’énoncé, vous avez peut-être également regardé un livre traitant de la grammaire afi n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d’y consulter une défi nition de ce terme. La référence aux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ressources </w:t>
      </w:r>
      <w:r>
        <w:rPr>
          <w:rFonts w:cs="StoneSans" w:ascii="StoneSans" w:hAnsi="StoneSans"/>
          <w:color w:val="000000"/>
          <w:sz w:val="22"/>
          <w:szCs w:val="22"/>
        </w:rPr>
        <w:t>constitue un autre processu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développement de votre sens critique et une approche interrogative à l’enseignement et à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apprentissag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et exemple étendu, qui concerne la grammaire, mène à la question de savoir quels sont les aspec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l’enseignement et de l’apprentissage d’une autre langue sur lesquels vous devriez réfl échir, qu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vous devriez aborder et explorer. Bien que ce soit le contenu de votre cours de formation d’enseigna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qui fournisse le cadre de travail dont vous avez besoin, le PEPELF vous aidera à vous concentrer sur 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questions spécifi ques que les enseignants en formation initiale doivent traiter. En vous demandant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réfl échir à un large ensemble d’aspects, de caractéristiques et de problèmes liés à l’enseignement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à l’apprentissage d’une langue dans différents pays, le PEPELF cherche également à améliorer vot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apacité de réfl exion non seulement sur votre propre contexte, mais également sur des contex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imilaires dans d’autres pays d’Europe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13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Descripteurs – Contenus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2"/>
          <w:szCs w:val="22"/>
        </w:rPr>
      </w:pPr>
      <w:r>
        <w:rPr>
          <w:rFonts w:cs="StoneSans-Semibold" w:ascii="StoneSans-Semibold" w:hAnsi="StoneSans-Semibold"/>
          <w:color w:val="000000"/>
          <w:sz w:val="22"/>
          <w:szCs w:val="22"/>
        </w:rPr>
        <w:t>Contexte ....................................................................................................................................... 14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. Programm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B. Objectifs et besoin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. Le rôle de l’enseignant en langu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. Ressources et contraintes institutionnelles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2"/>
          <w:szCs w:val="22"/>
        </w:rPr>
      </w:pPr>
      <w:r>
        <w:rPr>
          <w:rFonts w:cs="StoneSans-Semibold" w:ascii="StoneSans-Semibold" w:hAnsi="StoneSans-Semibold"/>
          <w:color w:val="000000"/>
          <w:sz w:val="22"/>
          <w:szCs w:val="22"/>
        </w:rPr>
        <w:t>Méthodologie .............................................................................................................................. 20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. Production orale/Interaction ora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B. Production écrite/Interaction écrit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. Compréhension ora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. Compréhension écrit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. Grammai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F. Vocabulai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G. Culture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2"/>
          <w:szCs w:val="22"/>
        </w:rPr>
      </w:pPr>
      <w:r>
        <w:rPr>
          <w:rFonts w:cs="StoneSans-Semibold" w:ascii="StoneSans-Semibold" w:hAnsi="StoneSans-Semibold"/>
          <w:color w:val="000000"/>
          <w:sz w:val="22"/>
          <w:szCs w:val="22"/>
        </w:rPr>
        <w:t>Ressources .................................................................................................................................... 32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2"/>
          <w:szCs w:val="22"/>
        </w:rPr>
      </w:pPr>
      <w:r>
        <w:rPr>
          <w:rFonts w:cs="StoneSans-Semibold" w:ascii="StoneSans-Semibold" w:hAnsi="StoneSans-Semibold"/>
          <w:color w:val="000000"/>
          <w:sz w:val="22"/>
          <w:szCs w:val="22"/>
        </w:rPr>
        <w:t>Préparation du cours .................................................................................................................... 35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. Identifi cation des objectifs d’apprentissag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B. Contenu de la leç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. Organisation du cours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2"/>
          <w:szCs w:val="22"/>
        </w:rPr>
      </w:pPr>
      <w:r>
        <w:rPr>
          <w:rFonts w:cs="StoneSans-Semibold" w:ascii="StoneSans-Semibold" w:hAnsi="StoneSans-Semibold"/>
          <w:color w:val="000000"/>
          <w:sz w:val="22"/>
          <w:szCs w:val="22"/>
        </w:rPr>
        <w:t>Faire cours .................................................................................................................................... 40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. Utilisation des plans de cour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B. Conten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. Interaction avec les apprenan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. Gestion de la class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. Langue d’enseignement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2"/>
          <w:szCs w:val="22"/>
        </w:rPr>
      </w:pPr>
      <w:r>
        <w:rPr>
          <w:rFonts w:cs="StoneSans-Semibold" w:ascii="StoneSans-Semibold" w:hAnsi="StoneSans-Semibold"/>
          <w:color w:val="000000"/>
          <w:sz w:val="22"/>
          <w:szCs w:val="22"/>
        </w:rPr>
        <w:t>Apprentissage autonome ............................................................................................................. 46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. Autonomie de l’apprena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B. Devoir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. Proje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. Portfolio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. Environnements d’apprentissage virtuel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F. Activités périscolaires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2"/>
          <w:szCs w:val="22"/>
        </w:rPr>
      </w:pPr>
      <w:r>
        <w:rPr>
          <w:rFonts w:cs="StoneSans-Semibold" w:ascii="StoneSans-Semibold" w:hAnsi="StoneSans-Semibold"/>
          <w:color w:val="000000"/>
          <w:sz w:val="22"/>
          <w:szCs w:val="22"/>
        </w:rPr>
        <w:t>Evaluation .................................................................................................................................... 53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. Conception des outils d’é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B. 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. Auto-évaluation et évaluation paritai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. Compétence langagiè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. Cultu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F. Analyse des erreurs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2"/>
          <w:szCs w:val="22"/>
        </w:rPr>
      </w:pPr>
      <w:r>
        <w:rPr>
          <w:rFonts w:cs="StoneSans-Semibold" w:ascii="StoneSans-Semibold" w:hAnsi="StoneSans-Semibold"/>
          <w:color w:val="000000"/>
          <w:sz w:val="22"/>
          <w:szCs w:val="22"/>
        </w:rPr>
        <w:t>Grille de réfl exion ......................................................................................................................... 60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14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© Centre européen pour les langues vivantes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8"/>
          <w:szCs w:val="28"/>
        </w:rPr>
      </w:pPr>
      <w:r>
        <w:rPr>
          <w:rFonts w:cs="StoneSans-Semibold" w:ascii="StoneSans-Semibold" w:hAnsi="StoneSans-Semibold"/>
          <w:color w:val="000000"/>
          <w:sz w:val="28"/>
          <w:szCs w:val="28"/>
        </w:rPr>
        <w:t>Contexte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2"/>
          <w:szCs w:val="22"/>
        </w:rPr>
      </w:pPr>
      <w:r>
        <w:rPr>
          <w:rFonts w:cs="StoneSans-Semibold" w:ascii="StoneSans-Semibold" w:hAnsi="StoneSans-Semibold"/>
          <w:color w:val="000000"/>
          <w:sz w:val="22"/>
          <w:szCs w:val="22"/>
        </w:rPr>
        <w:t>Introduc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décisions relatives à l’enseignement sont largement infl uencées par le contexte social et éducati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ans lequel travaillent les enseignants. Ce contexte est essentiellement prédéterminé par les exigenc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 programmes nationaux et/ou locaux. Cependant, il se peut qu’il existe des recommandations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 documents internationaux qu’il faudra prendre en considération. Les contraintes institutionnel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ont un autre facteur qu’il convient d’examiner, car elles peuvent avoir un impact considérable sur 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travail des enseignant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Une autre dimension du contexte de l’apprentissage des langues comprend les objectifs généraux et 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besoins spécifi ques des apprenants qui, lorsqu’ils sont identifi és, déterminent ce que fait l’enseignant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enseignants en langues ont plusieurs rôles à jouer. Outre l’enseignement de leur discipline, il leu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faut éventuellement promouvoir la valeur de l’apprentissage des langues auprès des apprenants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 parents et du groupe social dans son ensemble ; ils doivent s’appuyer sur ce que les apprenan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pportent et en tirer le meilleur parti possibl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enseignants doivent assurer leur perfectionnement professionnel par le biais de l’auto-évaluation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l’évaluation paritaire, ainsi que par l’actualisation de l’information disponible dans leur domaine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15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A. Programm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e comprendre les exigences et les niveaux fi xés par les programmes nationaux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ou locaux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sais concevoir des cours de langues en fonction des exigences fi xées par les programm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nationaux ou locaux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peux comprendre les principes énoncés dans les documents européens (comme par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exemple le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 xml:space="preserve">Cadre européen commun de référence </w:t>
      </w:r>
      <w:r>
        <w:rPr>
          <w:rFonts w:cs="StoneSans" w:ascii="StoneSans" w:hAnsi="StoneSans"/>
          <w:color w:val="000000"/>
          <w:sz w:val="22"/>
          <w:szCs w:val="22"/>
        </w:rPr>
        <w:t xml:space="preserve">ou le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Portfolio européen des langues</w:t>
      </w:r>
      <w:r>
        <w:rPr>
          <w:rFonts w:cs="StoneSans" w:ascii="StoneSans" w:hAnsi="StoneSans"/>
          <w:color w:val="000000"/>
          <w:sz w:val="22"/>
          <w:szCs w:val="22"/>
        </w:rPr>
        <w:t>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peux comprendre et intégrer de manière appropriée dans mon enseignement le contenu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des documents européens (comme par exemple le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 xml:space="preserve">Cadre européen commun de référence </w:t>
      </w:r>
      <w:r>
        <w:rPr>
          <w:rFonts w:cs="StoneSans" w:ascii="StoneSans" w:hAnsi="StoneSans"/>
          <w:color w:val="000000"/>
          <w:sz w:val="22"/>
          <w:szCs w:val="22"/>
        </w:rPr>
        <w:t>ou le</w:t>
      </w:r>
    </w:p>
    <w:p>
      <w:pPr>
        <w:pStyle w:val="Normal"/>
        <w:autoSpaceDE w:val="false"/>
        <w:rPr/>
      </w:pP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Portfolio européen des langues</w:t>
      </w:r>
      <w:r>
        <w:rPr>
          <w:rFonts w:cs="StoneSans" w:ascii="StoneSans" w:hAnsi="StoneSans"/>
          <w:color w:val="000000"/>
          <w:sz w:val="22"/>
          <w:szCs w:val="22"/>
        </w:rPr>
        <w:t>)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16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B. Objectifs et besoin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e comprendre la valeur aux plans personnel, intellectuel et culturel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apprentissage d’autres langue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sais tenir compte des objectifs généraux à long terme fondés sur les besoins et les attente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uis capable de tenir compte de motivations divergentes pour l’apprentissage d’une aut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ngu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sais tenir compte des besoins cognitifs des apprenants (résolution de problèmes, envie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mmuniquer, acquisition de connaissances, 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. Je sais tenir compte des besoins affectifs des apprenants (sentiment d’accomplissement, plaisir, 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. Je sais tenir compte et estimer les attentes et l’importance des partenaires de l’éduc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(employeurs, parents, donateurs de fonds, 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7. Je sais tenir compte des seuils d’apprentissage défi nis par les programmes (par exemple ceux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issus du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Cadre européen commun de référence</w:t>
      </w:r>
      <w:r>
        <w:rPr>
          <w:rFonts w:cs="StoneSans" w:ascii="StoneSans" w:hAnsi="StoneSans"/>
          <w:color w:val="000000"/>
          <w:sz w:val="22"/>
          <w:szCs w:val="22"/>
        </w:rPr>
        <w:t>)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17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C. Le rôle de l’enseignant en langu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e promouvoir la valeur et les bienfaits de l’apprentissage des langues auprè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 apprenants, des parents et autres interlocuteur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sais reconnaître et utiliser la valeur ajoutée à l’environnement scolaire par les apprenan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yant des origines culturelles différente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ais tenir compte des connaissances en d’autres langues que les apprenants peuv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éjà posséder et je les aide à partir de ces connaissances lors de l’apprentissage de langu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upplémentaire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sais me servir des théories adéquates concernant les langues, l’apprentissage, la culture, etc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 des résultats de recherche pertinents pour guider mon enseignement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. Je sais évaluer mon enseignement de manière critique sur la base de l’expérience, du retou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information de l’apprenant et des résultats de l’apprentissage et l’ajuster en conséquenc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. Je sais évaluer mon enseignement de manière critique en fonction de principes théorique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7. Je peux accepter le retour d’information de mes pairs et de mes tuteurs et en tenir compt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ans mon enseignement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18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8. Je suis capable d’observer mes pairs, de reconnaître les différents aspects méthodologiques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ur enseignement et de leur proposer un retour d’information constructif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9. Je sais trouver des articles, des revues et des résultats de recherche pertinents relatifs aux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ifférents aspects de l’enseignement et de l’apprentissag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0. Je peux identifi er et étudier des problèmes pédagogiques/didactiques donnés relatifs à m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pprenants ou à mon enseignement sous forme de recherche-action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19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D. Ressources et contraintes institutionnel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’évaluer l’usage que je peux faire des ressources disponibles dans m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établissement (rétroprojecteurs, ordinateurs, bibliothèque, 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suis capable de reconnaître les contraintes liées à l’organisation et le caractère limité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 ressources disponibles dans mon établissement et d’adapter mon enseignement e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nséquence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20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© Centre européen pour les langues vivantes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8"/>
          <w:szCs w:val="28"/>
        </w:rPr>
      </w:pPr>
      <w:r>
        <w:rPr>
          <w:rFonts w:cs="StoneSans-Semibold" w:ascii="StoneSans-Semibold" w:hAnsi="StoneSans-Semibold"/>
          <w:color w:val="000000"/>
          <w:sz w:val="28"/>
          <w:szCs w:val="28"/>
        </w:rPr>
        <w:t>Méthodologie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2"/>
          <w:szCs w:val="22"/>
        </w:rPr>
      </w:pPr>
      <w:r>
        <w:rPr>
          <w:rFonts w:cs="StoneSans-Semibold" w:ascii="StoneSans-Semibold" w:hAnsi="StoneSans-Semibold"/>
          <w:color w:val="000000"/>
          <w:sz w:val="22"/>
          <w:szCs w:val="22"/>
        </w:rPr>
        <w:t>Introduc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 méthodologie est la mise en oeuvre des objectifs d’apprentissage au moyen de procédur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enseignement. Elle est fondée sur des principes issus des théories de description, d’apprentissage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utilisation des langue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On peut mettre en oeuvre des procédures d’enseignement particulières pour faciliter l’apprentissag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 différents aspects du système linguistique tels que la grammaire, le vocabulaire et la prononciation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ependant, la méthodologie doit refl éter le fait que ces aspects de la langue sont toujours présents lor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la pratique des savoir-faire et sont, en conséquence, inextricablement liés à la communication. E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outre, l’enseignement de la culture et de sa relation à la langue exigera une approche méthodologiqu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articulièr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 méthodologie peut se centrer sur la façon dont les enseignants traitent les quatre savoir-faire de base :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xpression orale, expression écrite, compréhension de l’oral et compréhension de l’écrit, tels qu’ils so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résentés dans la catégorisation de cette partie. Toutefois, dans la communication orale ou écrite e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lasse, deux savoir-faire ou plus seront généralement intégrés et rarement traités séparément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l se peut que des ensembles de principes et de procédures d’enseignement composent une métho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ou une approche cohérente. Une méthode se réfère à des ensembles relativement fi xes de procédur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enseignement (telles que « audio-linguale » ou « suggestopédie »), dans le cadre desquelles le rô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l’enseignant est défi ni de manière précise. Une de ces approches est « le fondement théoriqu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qui sous-tend tout ce qui se passe dans la salle de classe ». (H.D. Brown, 2002 : 11). Elle se manifest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habituellement à travers des ensembles de principes qui, à leur tour, guident le choix des procédur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enseignement. On peut citer par exemple « l’approche communicative » et « l’apprentissage basé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ur les tâches »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21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A. Production orale/Interaction ora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e créer une atmosphère positive qui incite les apprenants à participer aux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ctivités de production oral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sais évaluer et sélectionner des activités communicatives de production orale et interactiv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fi n d’encourager les apprenants ayant des capacités différentes à participer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ais évaluer et sélectionner des activités communicatives de production orale et interactiv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mmunicatives afi n d’encourager les apprenants à exprimer leurs opinions, leur personnalité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ur culture, etc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sais évaluer et sélectionner un ensemble d’activités communicatives de production ora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 interactives afi n d’accroître l’aisance des apprenants (débat, jeu de rôle, résolution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roblèmes, 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. Je sais évaluer et sélectionner des activités diverses afi n d’aider les apprenants à prend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nscience de différents types de discours et à les utiliser (conversations téléphoniques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échanges transactionnels, exposés, 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. Je sais évaluer et sélectionner des matériels variés pour stimuler des activités de produc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orale (supports visuels, textes, documents authentiques, 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7. Je sais évaluer et sélectionner des activités qui aident l’apprenant à participer à des échang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oraux en cours (conversations, échanges transactionnels, etc.), ainsi qu’à prendre la parole o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répondre de façon adéquate à ce qui se dit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22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8. Je sais évaluer et sélectionner différentes activités pour aider les apprenants à reconnaître et à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mployer des expressions de la langue parlée (langue familière, phatiques, 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9. Je sais aider les apprenants à mettre en oeuvre des stratégies de communication (demand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une clarifi cation, vérifi er sa compréhension, etc.) et de compensation (paraphraser, simplifi er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c.) au cours d’un échange oral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0. Je sais évaluer et sélectionner des techniques variées pour que les apprenants prenn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nscience des sons de la langue cible, soient capables de les différencier et pour les aider à 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rononcer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1. Je sais évaluer et sélectionner des techniques variées pour que les apprenants prenn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nscience du rythme, de l’accentuation et de l’intonation et pour les aider à les utiliser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2. Je sais évaluer et sélectionner un éventail d’activités orales pour développer la précis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(grammaire, choix des mots, etc.)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23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0"/>
          <w:szCs w:val="20"/>
        </w:rPr>
      </w:pPr>
      <w:r>
        <w:rPr>
          <w:rFonts w:cs="StoneSans" w:ascii="StoneSans" w:hAnsi="StoneSans"/>
          <w:color w:val="000000"/>
          <w:sz w:val="20"/>
          <w:szCs w:val="20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B. Production écrite/Interaction écrit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’évaluer et de sélectionner des activités communicatives pour aid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apprenant à développer son potentiel créatif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sais évaluer et sélectionner diverses activités communicatives de production écrite afi n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faire prendre conscience à l’apprenant des différents types de texte (lettres, récits, rapports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c.) et l’aider à utiliser la langue approprié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ais évaluer et sélectionner des textes appartenant à des genres différents et pouvant servi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modèles d’écriture aux apprenant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sais évaluer et sélectionner différents matériels de stimulation à l’écriture (documen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uthentiques, supports visuels, 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. Je sais évaluer et sélectionner des activités qui aident l’apprenant à participer à des échang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écrits (courriels, candidature à un poste, etc.), à en prendre l’initiative ou à y réagir de faç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déquat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. Je peux aider les apprenants à recueillir et à partager des informations en vue de leurs activité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écritur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7. Je peux aider les apprenants à planifi er et à structurer des textes écrits (par exemple en s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ervant d’aide-mémoire, de canevas, etc.)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4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8. Je peux aider les apprenants à contrôler, mettre en forme et améliorer leurs propres travaux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écriture, ainsi qu’à les analyser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9. Je sais utiliser l’évaluation mutuelle et le retour d’information afi n d’aider au processu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écritur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0. Je sais utiliser des techniques variées pour aider les apprenants à prendre conscience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 structure, de la logique et de la cohérence d’un texte, ainsi qu’à produire des textes e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nséquenc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1. Je sais évaluer et sélectionner des techniques variées pour faire prendre conscience aux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pprenants des règles orthographiques et des exceptions et à les appliquer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2. Je sais évaluer et sélectionner des activités d’écriture pour consolider l’apprentissag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(grammaire, vocabulaire, orthographe, etc.)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5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C. Compréhension ora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e sélectionner des textes correspondant aux besoins, aux intérêts et au nivea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langue des apprenant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peux proposer un choix d’activités de compréhension globale pour aider les apprenants à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’orienter dans un discour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ais encourager les apprenants à utiliser leur connaissance du sujet, ainsi que leurs atte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orsqu’ils écoutent un discour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sais concevoir et sélectionner des activités différentes pour pratiquer et développer divers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tratégies de compréhension de l’oral (écouter pour comprendre l’essentiel, pour extraire un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nformation particulière, 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. Je sais concevoir et sélectionner des activités différentes pour aider l’apprenant à reconnaître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à interpréter des traits caractéristiques de l’expression orale (ton de la voix, intonation, maniè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parler, 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. Je sais aider les apprenants à mettre en oeuvre des stratégies leur permettant de se débrouill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vec les caractéristiques propres à l’expression orale (bruit de fond, redondance, 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7. Je sais aider les apprenants à appliquer des stratégies qui leur permettent de venir à bout d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vocabulaire diffi cile ou inconnu qu’ils peuvent rencontrer dans un discour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8. Je sais évaluer et sélectionner des exercices variés à la suite de l’écoute pour lancer un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asserelle entre la compréhension de l’oral et d’autres compétences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6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D. Compréhension écrit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e sélectionner des textes correspondant aux besoins, aux intérêts et au nivea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langue des apprenant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peux proposer un choix d’activités de compréhension globale pour aider les apprenants à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’orienter dans un text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ais encourager les apprenants à utiliser leur connaissance d’un sujet, ainsi que leurs atte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orsqu’ils lisent un text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sais utiliser de manière appropriée les différentes façons de lire un texte en classe (pa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xemple à haute voix, en silence, en groupes, 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. Je sais mettre en place des activités différentes afi n de pratiquer et de développer différe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tratégies de lecture en fonction du but de la lecture (parcourir, analyser, 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. Je sais aider les apprenants à trouver des stratégies qui leur permettent de venir à bout d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vocabulaire diffi cile ou inconnu qu’ils peuvent rencontrer dans un text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7. Je sais évaluer et sélectionner des exercices variés à la suite de la lecture pour lancer un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asserelle entre la compréhension de l’oral et d’autres compétences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7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8. Je suis capable de sélectionner des ouvrages correspondant aux besoins, aux intérêts et a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niveau de langue des apprenant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9. Je sais aider les apprenants à développer des capacités critiques de lecture (réfl exion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nterprétation, analyse, etc.)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8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E. Grammai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’exposer un point de grammaire et d’aider les apprenants à le mettre e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ratique dans des contextes signifi catifs et des textes approprié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sais exposer des points de grammaire nouveaux ou inconnus de différentes manièr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(présentation magistrale, sensibilisation, aide à la découverte, etc.) et aider les apprenants à 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maîtriser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ais répondre aux questions que les apprenants peuvent poser au sujet de la grammaire et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i nécessaire, les référer aux ouvrages de grammaire approprié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sais utiliser le métalangage grammatical pour répondre aux besoins des apprenants si besoi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st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. Je sais évaluer et sélectionner des activités et des exercices grammaticaux qui soutienn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apprentissage et encouragent la communication écrite et orale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9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F. Vocabulai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peux évaluer et sélectionner différentes activités qui aident l’apprenant à apprendre 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vocabulair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sais évaluer et sélectionner des activités qui aident les apprenants à employer du vocabulai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nouveau à l’oral comme à l’écrit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ais évaluer et sélectionner des activités qui accroissent la conscience que l’apprenant a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ifférences de registre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0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G. Cultu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ais évaluer et sélectionner des textes et documents divers, ainsi que des activités varié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qui éveillent l’intérêt des apprenants pour leur propre culture et celle de l’autre langue (fai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ulturels, événements, comportements et identité, etc.) et qui les aident à mieux les connaît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 les comprendr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peux proposer aux apprenants des occasions d’explorer la culture des communautés de l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ngue cible hors de la classe (Internet, courriels, 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ais évaluer et sélectionner des textes et documents divers, ainsi que des activités variées qui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font prendre conscience à l’apprenant des différences et des ressemblances en ce qui concern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normes socioculturelles de comportement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sais évaluer et sélectionner des activités (jeux de rôles, simulations, etc.) qui aid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apprenant à développer sa compétence socioculturell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. Je sais évaluer et sélectionner des textes et documents divers, ainsi que des activités variées qui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ident l’apprenant à réfl échir à la notion d‘« altérité » et à comprendre différents systèmes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valeur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. Je sais évaluer et sélectionner des textes et documents divers, ainsi que des activités variées qui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font prendre conscience à l’apprenant des stéréotypes culturels et lui permettent de les mett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n question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1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7. Je sais évaluer et sélectionner des activités qui améliorent la compétence interculturelle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apprenant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8. Je sais évaluer et sélectionner des activités et des textes variés qui feront prendre conscience à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apprenant de l’interrelation entre langue et culture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2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8"/>
          <w:szCs w:val="28"/>
        </w:rPr>
      </w:pPr>
      <w:r>
        <w:rPr>
          <w:rFonts w:cs="StoneSans-Semibold" w:ascii="StoneSans-Semibold" w:hAnsi="StoneSans-Semibold"/>
          <w:color w:val="000000"/>
          <w:sz w:val="28"/>
          <w:szCs w:val="28"/>
        </w:rPr>
        <w:t>Ressources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2"/>
          <w:szCs w:val="22"/>
        </w:rPr>
      </w:pPr>
      <w:r>
        <w:rPr>
          <w:rFonts w:cs="StoneSans-Semibold" w:ascii="StoneSans-Semibold" w:hAnsi="StoneSans-Semibold"/>
          <w:color w:val="000000"/>
          <w:sz w:val="22"/>
          <w:szCs w:val="22"/>
        </w:rPr>
        <w:t>Introduc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ette section porte sur l’ensemble des sources diverses dans lesquelles les enseignants peuvent puis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orsqu’ils localisent, sélectionnent et/ou produisent des idées, des textes, des activités, des tâches et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upports de référence utiles pour leurs apprenants. Le contexte national, avec ses programmes et s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nstructions offi cielles, joue un rôle important lorsqu’il s’agit de prendre des décisions relatives au choix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un manuel. La situation locale, avec ses ressources institutionnelles et ses contraintes, pèse autant su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 matériel utilisé que le processus de sélection et de conception des matériels adéquats. La nature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ressources et la façon de les utiliser sont guidées par les objectifs et les besoins des apprenants, leur âge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ur niveau de langue, leurs motivations et leurs intérêts. En conséquence, non seulement les matériels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documents et les exercices de l’édition scolaire, mais aussi ceux produits par les enseignants et 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pprenants trouvent leur place dans le processus d’apprentissage, qu’il ait lieu dans la classe ou a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urs d’un apprentissage autonome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3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’identifi er et d’évaluer un éventail de manuels et de ressources pédagogiqu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mplémentaires correspondant à l’âge, aux intérêts et au niveau de langue de m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pprenant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sais choisir, dans les manuels, les textes et activités qui conviennent à mes apprenant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ais trouver et choisir, en recourant à différentes sources telles que la littérature, les médias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Internet, des textes répondant aux besoins de mes apprenants en matière de compréhens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l’oral et de l’écrit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sais mettre à profi t les idées et les matériels contenus dans les livres du maître et les ouvrag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référenc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. Je sais concevoir du matériel et des activités d’apprentissage qui conviennent à m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pprenant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. Je peux conseiller des dictionnaires et autres ouvrages de référence utiles à mes apprenant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7. Je sais guider les apprenants pour produire du matériel pour eux-mêmes et pour d’autr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pprenant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8. Je sais choisir et utiliser du matériel pédagogique et des activités qui relèvent des technologi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l’information et de la communication (TIC) et qui conviennent à mes apprenants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4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9. Je sais concevoir du matériel pédagogique et des activités relevant des technologies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information et de la communication qui conviennent à mes apprenant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0. Je sais conseiller les apprenants pour la recherche d’informations sur Internet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1. Je sais utiliser et évaluer de manière critique les programmes et plates-formes d’apprentissag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recourant aux TIC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5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8"/>
          <w:szCs w:val="28"/>
        </w:rPr>
      </w:pPr>
      <w:r>
        <w:rPr>
          <w:rFonts w:cs="StoneSans-Semibold" w:ascii="StoneSans-Semibold" w:hAnsi="StoneSans-Semibold"/>
          <w:color w:val="000000"/>
          <w:sz w:val="28"/>
          <w:szCs w:val="28"/>
        </w:rPr>
        <w:t>Préparation du cours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2"/>
          <w:szCs w:val="22"/>
        </w:rPr>
      </w:pPr>
      <w:r>
        <w:rPr>
          <w:rFonts w:cs="StoneSans-Semibold" w:ascii="StoneSans-Semibold" w:hAnsi="StoneSans-Semibold"/>
          <w:color w:val="000000"/>
          <w:sz w:val="22"/>
          <w:szCs w:val="22"/>
        </w:rPr>
        <w:t>Introduc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 préparation des cours ou des cycles d’enseignement repose sur les questions didactiques fondamenta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uivantes : pourquoi, quoi et comment ? Pourquoi doit-on se centrer sur un objectif d’apprentissag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articulier, quel matériel choisir et comment utiliser le matériel d’apprentissage ?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our l’enseignant, la plus importante de ces questions est de savoir pourquoi il prend la décis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apporter tel ou tel matériel en classe et choisit tel type d’activités. La décision est fonction des exigenc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u programme et des spécifi cités des groupes d’apprenants. Les enseignants doivent connaître 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rogramme et savoir comment traduire ses aspects en buts et objectifs transparents que les apprenan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euvent comprendr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 choix du contenu est étroitement lié aux objectifs. Habituellement, il ne suffi t pas de suivre u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manuel, car les manuels ne refl ètent que l’interprétation que l’auteur fait du programme et prenn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rarement l’apprenant individuel en considération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 planifi cation des activités dépend à la fois des objectifs d’apprentissage et du contenu et exig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 enseignants qu’ils examinent comment les apprenants peuvent atteindre les objectifs à l’aide d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matériel choisi. Lors de la préparation d’un cours, la connaissance que l’enseignant a des théori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apprentissage, un savoir étendu sur les méthodes, les ressources et les activités de l’apprenant so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ussi importants que la connaissance des capacités de l’apprenant individuel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6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A. Identifi cation des objectifs d’apprentissag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’identifi er les exigences du programme et de défi nir des buts et objectif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apprentissage correspondant aux besoins et intérêts de mes apprenant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sais planifi er des objectifs d’apprentissage spécifi ques pour chaque leçon et/ou pour u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ycle d’enseignement donné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ais défi nir des objectifs qui mettent les apprenants au défi d’atteindre leur plein potentiel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sais défi nir des objectifs qui tiennent compte des différents niveaux de compétence et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besoins éducatifs propres aux apprenant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. Je sais déterminer si les objectifs doivent être formulés en termes de savoir-faire, de sujets,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ituations ou de systèmes linguistiques (fonctions, notions, formes, 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. Je sais défi nir des objectifs qui encouragent les apprenants à réfl échir à leur prop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pprentissage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7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B. Contenu de la leç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e structurer un plan de cours et/ou de planifi er un cycle d’enseignement sel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une séquence de contenus et d’activités cohérente et varié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sais varier et équilibrer les activités afi n de tenir compte de savoir-faire et de compétenc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varié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ais planifi er les activités de façon à garantir la relation entre la compréhension de l’oral, l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mpréhension de l’écrit, la production écrite et la production oral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sais planifi er les activités de façon à mettre en évidence l’interdépendance entre la langue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 cultur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. Je sais planifi er les activités qui lient la compétence grammaticale et le vocabulaire avec l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mmunication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. Je sais planifi er l’enseignement partiel d’autres disciplines en utilisant la langue cib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(enseignement interculturel, enseignement d’une matière par l’intégration d’une langu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étrangère, EMILE, 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7. Je sais évaluer le temps nécessaire à des activités et à des sujets donnés et les planifi er e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nséquence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8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8. Je sais concevoir des activités qui permettent à l’apprenant de prendre conscience de s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nnaissances existantes et de progresser à partir de celles-ci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9. Je sais varier et équilibrer les activités pour accroître et soutenir la motivation et l’intérêt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pprenant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0. Je sais varier et équilibrer les activités en tenant compte du style d’apprentissage particulier à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haque apprenant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1. Je peux assumer le retour d’information et les commentaires des apprenants et en teni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mpte pour les cours suivant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2. Je sais faire participer les apprenants à la planifi cation des cours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9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C. Organisation du cour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e préparer mes cours en recourant à des modes d’organisation variés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daptés (frontal, individuel, en tandem, en sous-groupe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sais planifi er les exposés des apprenants et l’interaction entre eux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peux prévoir quand et comment utiliser la langue cible, y compris le métalangag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éventuellement nécessaire en class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sais préparer des cours et des périodes d’enseignement avec des enseignants et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tagiaires (travail en équipe, avec des enseignants d’une autre discipline, etc.)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0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8"/>
          <w:szCs w:val="28"/>
        </w:rPr>
      </w:pPr>
      <w:r>
        <w:rPr>
          <w:rFonts w:cs="StoneSans-Semibold" w:ascii="StoneSans-Semibold" w:hAnsi="StoneSans-Semibold"/>
          <w:color w:val="000000"/>
          <w:sz w:val="28"/>
          <w:szCs w:val="28"/>
        </w:rPr>
        <w:t>Faire cours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2"/>
          <w:szCs w:val="22"/>
        </w:rPr>
      </w:pPr>
      <w:r>
        <w:rPr>
          <w:rFonts w:cs="StoneSans-Semibold" w:ascii="StoneSans-Semibold" w:hAnsi="StoneSans-Semibold"/>
          <w:color w:val="000000"/>
          <w:sz w:val="22"/>
          <w:szCs w:val="22"/>
        </w:rPr>
        <w:t>Introduc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ette section relative à la conduite de la classe traite de ce que font les enseignants dans une classe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ngue vivante et des savoir-faire nécessaires. Le premier de ces savoir-faire, formulé comme une gran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atégorie, est la mise en oeuvre d’un plan de cours. Ceci inclut la capacité à enchaîner les activités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façon logique bien que souple, à tenir compte des apprentissages antérieurs de l’apprenant et à réagi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ux performances individuelles en class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ette section identifi e également comme signifi catives les interactions entre l’enseignant et la classe a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urs de l’enseignement et de l’apprentissage. Dans le cadre de l’interaction, on prête une atten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lus particulière au démarrage initial et au maintien de l’attention, ainsi qu’à l’encouragement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nitiatives et des réactions des apprenants ; on s’attache aussi à la capacité à travailler avec des stratégi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 des styles d’apprentissage différents et à en tenir compte. On analyse également en détail la capacité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l’enseignant à maîtriser ce qui se passe en classe, à organiser des façons de travailler différentes et à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utiliser toutes sortes de ressources, de moyens pédagogiques et de technologies de l’information et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 communication (TIC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 dernier ensemble de descripteurs se centre sur l’utilisation, par l’enseignant, de la langue cible e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lasse. L’expérience et la recherche nous enseignent que les savoir-faire mis en oeuvre dans ce ca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ont à voir avec la décision de savoir quand il est plus effi cace, en termes d’apprentissage, d’utiliser l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ngue cible et dans quel but, et quand le recours à la langue parlée à la maison convient mieux. 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tient compte également de la capacité de l’enseignant à aider les apprenants à comprendre ce qui s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it ou s’écrit, ainsi qu’à les encourager à utiliser la langue cible lors des échanges entre eux et avec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enseignant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1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A. Utilisation des plans de cour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e commencer un cours de façon motivant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suis capable de souplesse dans la mise en oeuvre de mon plan de cours et je sais répond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ux intérêts des apprenants au fur et à mesure que le cours avanc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ais assurer des transitions en douceur entre les activités et les tâches condui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ndividuellement, en groupe et dans l’ensemble de la class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sais ajuster le temps dont je dispose en cas de situations imprévue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. Je sais minuter mes activités selon la durée d’attention dont chaque apprenant est capabl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. Je sais terminer un cours sur un centre d’intérêt donné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2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B. Conten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e présenter un contenu linguistique (points de langue nouveaux ou déjà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rencontrés, centres d’intérêt, etc.) de manière appropriée à chaque apprenant et à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groupes d’apprenants donné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sais établir un lien entre ce que j’enseigne et le savoir des intéressés, ainsi qu’avec 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xpériences d’apprentissage linguistique qu’ils ont déjà faite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ais établir un lien entre ce que j’enseigne et l’actualité locale et internationa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sais établir une relation entre la langue que j’enseigne et la culture de ceux qui la parlent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3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C. Interaction avec les apprenan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’installer un groupe dans une classe et de retenir son attention dès le début d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ur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sais retenir et accroître au maximum l’attention des apprenants pendant un cour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ais comment répondre et réagir de façon stimulante aux initiatives et aux interactions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pprenant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sais encourager la participation des apprenants chaque fois que c’est possibl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. Je sais prendre en compte différents styles d’apprentissag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. Je sais expliciter des stratégies d’apprentissage adéquates et aider les apprenants à 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évelopper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4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D. Gestion de la class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e jouer des rôles différents selon les besoins des apprenants et les nécessités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 tâche (personne-ressource, médiateur, surveillant, 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sais créer et gérer des occasions de travail individuel, à deux, en groupe ou collectif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ais créer et employer effi cacement des supports pédagogiques (supports visuels, tableaux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sais gérer et utiliser effi cacement l’équipement de la classe (rétroprojecteur, TIC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magnétoscope, 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. Je sais superviser l’utilisation des différentes technologies de l’information et de l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mmunication (TIC) et aider les apprenants à les utiliser effi cacement, dans la salle de class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mme à l’extérieur de celle-ci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5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E. Langue d’enseignem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e faire un cours dans la langue cibl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sais décider des situations où l’utilisation de la langue cible est appropriée ou non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ais employer la langue cible comme métalangag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peux recourir à différentes stratégies lorsque les apprenants ne comprennent pas la langu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ibl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. Je sais encourager les apprenants à employer la langue cible dans leurs activité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. Je sais encourager les apprenants, lorsque cela est utile, à faire le lien entre la langue cible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autres langues qu’ils parlent ou qu’ils ont apprises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6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8"/>
          <w:szCs w:val="28"/>
        </w:rPr>
      </w:pPr>
      <w:r>
        <w:rPr>
          <w:rFonts w:cs="StoneSans-Semibold" w:ascii="StoneSans-Semibold" w:hAnsi="StoneSans-Semibold"/>
          <w:color w:val="000000"/>
          <w:sz w:val="28"/>
          <w:szCs w:val="28"/>
        </w:rPr>
        <w:t>Apprentissage autonome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2"/>
          <w:szCs w:val="22"/>
        </w:rPr>
      </w:pPr>
      <w:r>
        <w:rPr>
          <w:rFonts w:cs="StoneSans-Semibold" w:ascii="StoneSans-Semibold" w:hAnsi="StoneSans-Semibold"/>
          <w:color w:val="000000"/>
          <w:sz w:val="22"/>
          <w:szCs w:val="22"/>
        </w:rPr>
        <w:t>Introduc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apprentissage d’une langue en situation scolaire implique à la fois l’apprentissage individuel et e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opération avec des pairs et l’apprentissage autonome guidé par un enseignant. Cela signifi e que l’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onne aux apprenants, individuellement ou en groupe, la possibilité de prendre en charge certain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spects de leur propre processus d’apprentissage afi n qu’ils atteignent le maximum de leur capacité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our ce qui est de l’autonomie de l’apprenant et du travail de projet, prendre en charge signifi e que l’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hoisit des objectifs, un contenu, des activités, des résultats et des types d’évaluation. Selon la situation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l peut s’agir de certains de ces paramètres de l’apprentissage ou de tous. L’apprentissage autonom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fait partie intégrante de l’apprentissage des langues étrangères ; il ne constitue pas une métho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enseignement supplémentaire. Les enseignants doivent savoir structurer les cours et concevoir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tâches qui aident les apprenants dans leurs choix et leur capacité à réfl échir à leur apprentissage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à l’évaluer. Les portfolios peuvent apporter un éclairage précieux sur les progrès de l’individu, pou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enseignant comme pour l’apprenant lui-mêm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devoirs et différentes activités périscolaires apportent également des compléments appréciab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à l’apprentissage scolaire des langues. C’est l’enseignant qui porte la responsabilité de fournir aux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étudiants de vraies occasions d’apprentissage hors de la class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technologies de l’information et de la communication (TIC) jouent un rôle croissant pou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apprentissage des langues étrangères et exigent de l’enseignant qu’il soit familier avec les systèm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information et la communication informatique. Les environnements d’apprentissage collaboratifs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insi que l’utilisation individuelle des sources d’information des TIC, favorisent l’apprentissage autonom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, s’ils sont convenablement utilisés, encouragent l’autonomie de l’apprenant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7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A. Autonomie de l’apprena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peux évaluer et sélectionner des activités variées qui aident les apprenants à réfl échir aux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nnaissances et aux compétences qu’ils ont déjà acquise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peux évaluer et sélectionner des activités variées qui aident les apprenants à reconnaître 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rocessus individuels et les styles d’apprentissage et à y réfl échir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ais guider et aider les apprenants pour défi nir leurs buts et objectifs et planifi er leur prop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pprentissag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sais évaluer et sélectionner des activités qui aident les apprenants à réfl échir à des stratégi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 à des techniques d’apprentissage spécifi ques et à les développer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. Je peux aider les apprenants à choisir les tâches et les activités en fonction de leurs besoins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ntérêts propre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. Je peux aider les apprenants à réfl échir à leurs propres processus d’apprentissage et à e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évaluer les résultats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8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B. Devoir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ais évaluer et sélectionner les tâches que les apprenants seront le mieux en mesu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accomplir à la maison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sais donner des devoirs en concertation avec les apprenant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ais apporter aux apprenants le soutien nécessaire pour qu’ils fassent leurs devoirs de faç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utonome et je sais les aider à gérer leur temp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sais évaluer les devoirs faits à la maison selon des critères adéquats et transparents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9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C. Proje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e planifi er et de gérer un travail de projet conformément à des buts et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objectifs pertinent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sais planifi er et organiser un travail de projet pluridisciplinaire, seul ou en collaboration avec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autres enseignant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ais aider les apprenants à faire des choix au cours des différentes étapes d’un projet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sais encourager les apprenants à réfl échir à leur travail (journaux, carnets de bord, 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. Je peux aider les apprenants à utiliser les outils de présentation approprié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. Je sais évaluer le processus et le résultat d’un travail sur projet en collaboration avec 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pprenants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0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D. Portfolio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e défi nir les buts et les objectifs spécifi ques du travail lié aux portfolios (pour l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lasse, en formation continue, 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peux planifi er et organiser le travail dans la perspective du portfolio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ais superviser le travail relatif aux portfolios et apporter un retour d’information constructi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ur ce travail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sais évaluer les portfolios selon des critères adéquats et transparent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. Je sais encourager l’auto-évaluation et l’évaluation paritaire d’un travail sur portfolio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1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E. Environnements d’apprentissage virtuel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peux utiliser diverses ressources informatiques (courriels, sites web, logiciels, 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peux conseiller les apprenants sur la recherche et l’évaluation de ressources informatiqu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ppropriées (sites web, moteurs de recherche, logiciels, 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ais mettre en place et faciliter différents environnements d’apprentissage virtuels (platesform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apprentissage, forums de discussion, pages Internet, etc.)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2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F. Activités périscolair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e reconnaître quand et à quel niveau des activités périscolaires s’impos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our améliorer l’apprentissage des apprenants (magazines pour l’apprentissage, clubs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xcursions, etc.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sais défi nir les buts et objectifs de voyages scolaires, de visites et de programm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nternationaux d’échange et de coopération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peux participer à l’organisation d’échanges en coopération avec les personnes-ressources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institutions adéquate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sais évaluer les résultats d’un apprentissage à la suite de voyages scolaires, de visites et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rogrammes internationaux d’échanges et de coopération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3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8"/>
          <w:szCs w:val="28"/>
        </w:rPr>
      </w:pPr>
      <w:r>
        <w:rPr>
          <w:rFonts w:cs="StoneSans-Semibold" w:ascii="StoneSans-Semibold" w:hAnsi="StoneSans-Semibold"/>
          <w:color w:val="000000"/>
          <w:sz w:val="28"/>
          <w:szCs w:val="28"/>
        </w:rPr>
        <w:t>Evaluation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2"/>
          <w:szCs w:val="22"/>
        </w:rPr>
      </w:pPr>
      <w:r>
        <w:rPr>
          <w:rFonts w:cs="StoneSans-Semibold" w:ascii="StoneSans-Semibold" w:hAnsi="StoneSans-Semibold"/>
          <w:color w:val="000000"/>
          <w:sz w:val="22"/>
          <w:szCs w:val="22"/>
        </w:rPr>
        <w:t>Introduc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ette partie traite des choix que l’enseignant doit faire lorsqu’il évalue les processus ou les résulta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l’apprentissage. Ces choix renvoient à des questions d’ordre général telles que : que faut-il évaluer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quand, comment et comment utiliser l’information fournie par l’évaluation pour soutenir l’apprentissag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 améliorer son propre enseignement ?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évaluation peut se faire par des tests et des examens qui donnent un instantané de la compétenc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ou de la performance de l’apprenant. Ils peuvent se centrer sur le savoir linguistique ou culturel d’u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étudiant ou sur la performance, la capacité à utiliser la langue dans des situations proches de la réalité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orsqu’ils conçoivent des tests, les enseignants doivent examiner dans quelle mesure un test donné es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valide en fonction des buts et des objectifs de l’apprentissage d’une langue et ils devront être attentif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à la fi abilité des procédures de notation. Il faut aussi tenir compte de la praticabilité d’un test en term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conception et d’administration et comment éviter un effet en retour qui pourrait avoir un impac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négatif sur l’enseignement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types d’évaluation que l’on trouve dans le portfolio donnent une image en continu des progrè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ctuels de l’apprenant et peuvent être utilisés par l’enseignant comme par l’apprenant. Un document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comme le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 xml:space="preserve">Portfolio européen des langues </w:t>
      </w:r>
      <w:r>
        <w:rPr>
          <w:rFonts w:cs="StoneSans" w:ascii="StoneSans" w:hAnsi="StoneSans"/>
          <w:color w:val="000000"/>
          <w:sz w:val="22"/>
          <w:szCs w:val="22"/>
        </w:rPr>
        <w:t>fournit un outil précieux pour l’auto-évaluation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procédures d’évaluation peuvent être utilisées essentiellement pour l’évaluation sommative – pa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xemple, la note trimestrielle ou la certifi cation – ou pour l’évaluation formative – par exemple, pou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nformer sur les points forts et faibles de l’apprenant et aider l’enseignant et/ou l’apprenant à prévoi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 travail qui suivra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4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A. Conception des outils d’é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’évaluer et de sélectionner des outils d’évaluation (tests, portfolios, autoévaluation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c.) fi ables et appropriés aux buts et objectifs de l’apprentissag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sais négocier avec les apprenants la meilleure façon d’évaluer leur travail et leurs progrè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ais concevoir et utiliser des activités de classe pour contrôler et évaluer la participation et l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erformance d’un apprenant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5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B. 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e reconnaître, dans la performance d’un étudiant, ses points forts et 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omaines à améliorer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sais évaluer la capacité d’un apprenant à travailler de manière autonome et en collabor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vec d’autre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ais utiliser le processus et les résultats de l’évaluation pour en tenir compte dans m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nseignement et planifi er l’apprentissage d’individus et de groupes (par exemple, e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évaluation formative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sais présenter mon évaluation de la performance et des progrès d’un étudiant sous form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une évaluation descriptive qui soit transparente et compréhensible pour l’apprenant, 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arents et les autres intervenant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. Je sais utiliser les procédures d’évaluation adéquates pour présenter et contrôler les progrè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un apprenant (comptes rendus, listes de contrôle, notes, etc.)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6. Je sais utiliser les échelles d’évaluation du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Cadre européen commun de référence pour les langues</w:t>
      </w:r>
      <w:r>
        <w:rPr>
          <w:rFonts w:cs="StoneSans" w:ascii="StoneSans" w:hAnsi="StoneSans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7. Je sais utiliser un barème valide, institutionnel, national ou international pour mon é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la performance d’un apprenant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8. Je sais attribuer des notes aux tests et aux examens en utilisant des procédures fi ables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transparentes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6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C. Auto-évaluation et évaluation paritai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’aider les apprenants à se fi xer des buts personnels et à évaluer leur prop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erformanc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peux aider les apprenants à participer à des évaluations paritaires.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3. Je peux aider les apprenants à utiliser le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Portfolio européen des langues</w:t>
      </w:r>
      <w:r>
        <w:rPr>
          <w:rFonts w:cs="StoneSans" w:ascii="StoneSans" w:hAnsi="StoneSans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7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D. Compétence langagiè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’évaluer la capacité de l’apprenant à produire un discours oral en appliqua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 critères tels que contenu, étendue, exactitude, aisance, justesse du registre, etc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peux évaluer la capacité de l’apprenant à produire un texte écrit en appliquant des critèr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tels que contenu, étendue, exactitude, aisance, logique et cohérence, etc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peux évaluer la capacité de l’apprenant à comprendre et interpréter un discours oral sel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qu’il s’agit de comprendre l’essentiel, une information détaillée ou spécifi que, l’implication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c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peux évaluer la capacité de l’apprenant à comprendre et interpréter un texte écrit selon qu’il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’agit de comprendre l’essentiel, une information détaillée ou spécifi que, l’implication, etc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. Je peux évaluer la capacité de l’apprenant à participer à un échange oral en appliquant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ritères tels que contenu, étendue, exactitude, aisance et stratégies conversationnelle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. Je peux évaluer la capacité de l’apprenant à participer à un échange écrit en appliquant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ritères tels que contenu, étendue, exactitude et pertinence de la réponse, etc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8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E. Cultu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’évaluer la connaissance que l’apprenant a des faits culturels, des événements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c. des communautés de la langue cibl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peux évaluer la capacité de l’apprenant à faire des comparaisons entre sa propre culture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elle des communautés de la langue cibl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peux évaluer la capacité de l’apprenant à réagir et à se conduire de manière appropriée lor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 contacts avec la culture de la langue cible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9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F. Analyse des erreur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Je suis capable d’analyser les erreurs de l’apprenant et de comprendre leur origin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peux apporter aux apprenants un retour d’information constructif sur leurs erreurs et leu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nterlangu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Je sais traiter les erreurs de façon positive pour les processus d’apprentissage et l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mmunication lorsqu’elles se manifestent en class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Je sais traiter les erreurs qui se manifestent à l’oral ou à l’écrit de telle sorte que le processu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apprentissage ne soit pas rompu et que la confi ance et la communication n’en soient pa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ébranlées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AUTO-E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0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8"/>
          <w:szCs w:val="28"/>
        </w:rPr>
      </w:pPr>
      <w:r>
        <w:rPr>
          <w:rFonts w:cs="StoneSans-Semibold" w:ascii="StoneSans-Semibold" w:hAnsi="StoneSans-Semibold"/>
          <w:color w:val="000000"/>
          <w:sz w:val="28"/>
          <w:szCs w:val="28"/>
        </w:rPr>
        <w:t>Grille de réfl ex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 grille ci-dessous vous aidera à enregistrer vos réfl exions sur les descripteur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Numéro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u/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cripteur(s)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ate de l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réfl exion Vos commentaires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OSSI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1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8"/>
          <w:szCs w:val="28"/>
        </w:rPr>
      </w:pPr>
      <w:r>
        <w:rPr>
          <w:rFonts w:cs="StoneSans-Semibold" w:ascii="StoneSans-Semibold" w:hAnsi="StoneSans-Semibold"/>
          <w:color w:val="000000"/>
          <w:sz w:val="28"/>
          <w:szCs w:val="28"/>
        </w:rPr>
        <w:t>A quoi sert le dossier ?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 fonction principale du dossier de l’enseignant en formation initiale consiste à aider à soutenir 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ostulat que votre auto-évaluation des énoncés « can do » (« je peux faire ») refl ète précisément vo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mpétences et capacités spécifi ques. Vous pouvez y parvenir en constituant un « dossier » d’élémen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robants. C’est à vous de décider de ce qu’il convient d’y inclure, car vous êtes le meilleur juge –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arfois le seul – pour déterminer les éléments probants qui soutiendront de manière convaincante vo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énoncés « je peux faire »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Une deuxième fonction, tout aussi importante, est de vous encourager à réfl échir à vos progrès et à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votre développement en tant qu’enseignant. Si, par exemple, vous parcourez plusieurs de vos plan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cours, vous prendrez peut-être conscience du fait que vous devez déterminer un ensemble toujour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lus large de manières d’aider les apprenants individuels à atteindre leur plein potentiel. Vous pourriez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nclure dans votre dossier les tâches que vous demandez aux apprenants de faire pendant un lap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temps donné afi n d’étayer votre réponse aux descripteurs 3 et 4 de la section de préparation d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ur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Vous pouvez également utiliser le dossier d’autres manières. Par exemple, vous pouvez le transform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n un ensemble d’éléments probants destiné à informer d’autres personnes – tuteurs, « mentors »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xaminateurs, employeurs, etc. Il vous appartient de décider des autres utilisations qu’il peut avoir dan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votre contexte local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 dossier deviendra un historique détaillé – et utile – de votre développement professionnel avec un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iste de contenus dont la variété croîtra en fonction de la perception que vous avez de vos besoin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orsque vous constituez cet historique, vous voudrez peut-être réfl échir aux raisons pour lesquel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vous choisissez d’inclure certaines formes d’éléments probants et ce que chacun d’eux révèle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votre expertise et de vos compétences en accroissement. Vous estimerez peut-être qu’un élém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robant permet d’illustrer plusieurs aspects de ce que vous avez réalisé et correspond donc à plusieur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énoncés « can do » (« je peux faire »). L’accumulation des éléments probants au cours du temps peu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également vous permettre de colorer davantage de parties des cases situées en regard des énoncé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’est cette réfl exion qui augmente votre connaissance de vous-même et votre capacité à formuler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buts personnels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OSSI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2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8"/>
          <w:szCs w:val="28"/>
        </w:rPr>
      </w:pPr>
      <w:r>
        <w:rPr>
          <w:rFonts w:cs="StoneSans-Semibold" w:ascii="StoneSans-Semibold" w:hAnsi="StoneSans-Semibold"/>
          <w:color w:val="000000"/>
          <w:sz w:val="28"/>
          <w:szCs w:val="28"/>
        </w:rPr>
        <w:t>Que dois-je mettre dans le dossier ?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 liste ci-après montrera clairement qu’il n’est pas possible de collecter tous les éléments proban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uggérés au cours d’une période de formation donnée ; pour certains, cela ne sera peut-être possib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que lorsque vous aurez commencé à pratiquer l’enseignement. En effet, il n‘est pas attendu de vou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que vous produisiez chacun des éléments inclus dans la liste ci-dessous pendant votre formation initia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enseignant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fi n d’établir et de mettre à jour le document, vous êtes encouragés à y inclure les éléments suivants :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A. Eléments probants provenant des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cours </w:t>
      </w:r>
      <w:r>
        <w:rPr>
          <w:rFonts w:cs="StoneSans" w:ascii="StoneSans" w:hAnsi="StoneSans"/>
          <w:color w:val="000000"/>
          <w:sz w:val="22"/>
          <w:szCs w:val="22"/>
        </w:rPr>
        <w:t>que vous avez donnés ;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B. Eléments probants sous la forme d’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observations </w:t>
      </w:r>
      <w:r>
        <w:rPr>
          <w:rFonts w:cs="StoneSans" w:ascii="StoneSans" w:hAnsi="StoneSans"/>
          <w:color w:val="000000"/>
          <w:sz w:val="22"/>
          <w:szCs w:val="22"/>
        </w:rPr>
        <w:t>et d’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évaluations </w:t>
      </w:r>
      <w:r>
        <w:rPr>
          <w:rFonts w:cs="StoneSans" w:ascii="StoneSans" w:hAnsi="StoneSans"/>
          <w:color w:val="000000"/>
          <w:sz w:val="22"/>
          <w:szCs w:val="22"/>
        </w:rPr>
        <w:t>provenant des cours ;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C. Eléments probants tels que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rapports </w:t>
      </w:r>
      <w:r>
        <w:rPr>
          <w:rFonts w:cs="StoneSans" w:ascii="StoneSans" w:hAnsi="StoneSans"/>
          <w:color w:val="000000"/>
          <w:sz w:val="22"/>
          <w:szCs w:val="22"/>
        </w:rPr>
        <w:t xml:space="preserve">détaillés,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>commentaires</w:t>
      </w:r>
      <w:r>
        <w:rPr>
          <w:rFonts w:cs="StoneSans" w:ascii="StoneSans" w:hAnsi="StoneSans"/>
          <w:color w:val="000000"/>
          <w:sz w:val="22"/>
          <w:szCs w:val="22"/>
        </w:rPr>
        <w:t xml:space="preserve">,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>listes de contrôle</w:t>
      </w:r>
      <w:r>
        <w:rPr>
          <w:rFonts w:cs="StoneSans" w:ascii="StoneSans" w:hAnsi="StoneSans"/>
          <w:color w:val="000000"/>
          <w:sz w:val="22"/>
          <w:szCs w:val="22"/>
        </w:rPr>
        <w:t>, etc. compilés pa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ifférentes personnes impliquées dans votre formation d’enseignant ;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D. Eléments probants provenant de l’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analyse </w:t>
      </w:r>
      <w:r>
        <w:rPr>
          <w:rFonts w:cs="StoneSans" w:ascii="StoneSans" w:hAnsi="StoneSans"/>
          <w:color w:val="000000"/>
          <w:sz w:val="22"/>
          <w:szCs w:val="22"/>
        </w:rPr>
        <w:t>que vous avez effectuée de vos actions en tant qu’enseigna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–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vos « actions d’enseignant », ainsi que des tâches confi ées aux apprenants et des performanc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rrespondantes ;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E. Eléments probants sous la forme d’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études de cas </w:t>
      </w:r>
      <w:r>
        <w:rPr>
          <w:rFonts w:cs="StoneSans" w:ascii="StoneSans" w:hAnsi="StoneSans"/>
          <w:color w:val="000000"/>
          <w:sz w:val="22"/>
          <w:szCs w:val="22"/>
        </w:rPr>
        <w:t xml:space="preserve">et de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>recherche-action ;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F. Eléments probants provenant d’un travail de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>réfl exion</w:t>
      </w:r>
      <w:r>
        <w:rPr>
          <w:rFonts w:cs="StoneSans" w:ascii="StoneSans" w:hAnsi="StoneSans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OSSI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3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8"/>
          <w:szCs w:val="28"/>
        </w:rPr>
        <w:t xml:space="preserve">A. Eléments probants provenant des </w:t>
      </w:r>
      <w:r>
        <w:rPr>
          <w:rFonts w:cs="StoneSans-Semibold" w:ascii="StoneSans-Semibold" w:hAnsi="StoneSans-Semibold"/>
          <w:color w:val="000000"/>
          <w:sz w:val="28"/>
          <w:szCs w:val="28"/>
        </w:rPr>
        <w:t xml:space="preserve">cours </w:t>
      </w:r>
      <w:r>
        <w:rPr>
          <w:rFonts w:cs="StoneSans" w:ascii="StoneSans" w:hAnsi="StoneSans"/>
          <w:color w:val="000000"/>
          <w:sz w:val="28"/>
          <w:szCs w:val="28"/>
        </w:rPr>
        <w:t>que vous avez donné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Des plans de cours réalisés par vous-même et/ou d’autres personnes pour un cours unique o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une série de cour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Des préparations de cours (par exemple les mots précis dans la langue cible que vous prévoyez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utiliser) et/ou des transcriptions partielles ou intégrales de cour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Des vidéos illustrant tout ou partie d’un cours ou des passages signifi catifs d’un cours (pa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xemple le démarrage, le travail collectif, l’utilisation de la langue cible par vous-même o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‘apprenant, l’évaluation en classe, le travail en tandem, les performances d’un apprena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onné, etc.)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Des exemples d’activités de l’apprenant, de ressources pédagogiques complémentaires,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matériels d’enseignement et d’apprentissage, de sites Internet, etc. que vous avez conçu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/ou utilisés en classe et en dehors de la classe, la sélection étant opérée selon des raisons qui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vous sont propr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Autres éléments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OSSI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4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iste des documen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N° d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oc. Date Catégorie Description Commentaires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OSSI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5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8"/>
          <w:szCs w:val="28"/>
        </w:rPr>
        <w:t>B. Eléments probants sous la forme d’</w:t>
      </w:r>
      <w:r>
        <w:rPr>
          <w:rFonts w:cs="StoneSans-Semibold" w:ascii="StoneSans-Semibold" w:hAnsi="StoneSans-Semibold"/>
          <w:color w:val="000000"/>
          <w:sz w:val="28"/>
          <w:szCs w:val="28"/>
        </w:rPr>
        <w:t xml:space="preserve">observations </w:t>
      </w:r>
      <w:r>
        <w:rPr>
          <w:rFonts w:cs="StoneSans" w:ascii="StoneSans" w:hAnsi="StoneSans"/>
          <w:color w:val="000000"/>
          <w:sz w:val="28"/>
          <w:szCs w:val="28"/>
        </w:rPr>
        <w:t>et d’</w:t>
      </w:r>
      <w:r>
        <w:rPr>
          <w:rFonts w:cs="StoneSans-Semibold" w:ascii="StoneSans-Semibold" w:hAnsi="StoneSans-Semibold"/>
          <w:color w:val="000000"/>
          <w:sz w:val="28"/>
          <w:szCs w:val="28"/>
        </w:rPr>
        <w:t xml:space="preserve">évaluations </w:t>
      </w:r>
      <w:r>
        <w:rPr>
          <w:rFonts w:cs="StoneSans" w:ascii="StoneSans" w:hAnsi="StoneSans"/>
          <w:color w:val="000000"/>
          <w:sz w:val="28"/>
          <w:szCs w:val="28"/>
        </w:rPr>
        <w:t>provena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des cour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Des notes d’observation sur les cours rédigées par les enseignants, tuteurs et « mentors »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Des évaluations à la suite du cours rédigées par vous-même et/ou autrui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Autres éléments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OSSI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6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iste des documen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N° d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oc. Date Catégorie Description Commentaires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OSSI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7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8"/>
          <w:szCs w:val="28"/>
        </w:rPr>
        <w:t xml:space="preserve">C. Eléments probants tels que </w:t>
      </w:r>
      <w:r>
        <w:rPr>
          <w:rFonts w:cs="StoneSans-Semibold" w:ascii="StoneSans-Semibold" w:hAnsi="StoneSans-Semibold"/>
          <w:color w:val="000000"/>
          <w:sz w:val="28"/>
          <w:szCs w:val="28"/>
        </w:rPr>
        <w:t xml:space="preserve">rapports </w:t>
      </w:r>
      <w:r>
        <w:rPr>
          <w:rFonts w:cs="StoneSans" w:ascii="StoneSans" w:hAnsi="StoneSans"/>
          <w:color w:val="000000"/>
          <w:sz w:val="28"/>
          <w:szCs w:val="28"/>
        </w:rPr>
        <w:t xml:space="preserve">détaillés, </w:t>
      </w:r>
      <w:r>
        <w:rPr>
          <w:rFonts w:cs="StoneSans-Semibold" w:ascii="StoneSans-Semibold" w:hAnsi="StoneSans-Semibold"/>
          <w:color w:val="000000"/>
          <w:sz w:val="28"/>
          <w:szCs w:val="28"/>
        </w:rPr>
        <w:t>commentaires</w:t>
      </w:r>
      <w:r>
        <w:rPr>
          <w:rFonts w:cs="StoneSans" w:ascii="StoneSans" w:hAnsi="StoneSans"/>
          <w:color w:val="000000"/>
          <w:sz w:val="28"/>
          <w:szCs w:val="28"/>
        </w:rPr>
        <w:t xml:space="preserve">, </w:t>
      </w:r>
      <w:r>
        <w:rPr>
          <w:rFonts w:cs="StoneSans-Semibold" w:ascii="StoneSans-Semibold" w:hAnsi="StoneSans-Semibold"/>
          <w:color w:val="000000"/>
          <w:sz w:val="28"/>
          <w:szCs w:val="28"/>
        </w:rPr>
        <w:t>listes de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8"/>
          <w:szCs w:val="28"/>
        </w:rPr>
        <w:t>contrôle</w:t>
      </w:r>
      <w:r>
        <w:rPr>
          <w:rFonts w:cs="StoneSans" w:ascii="StoneSans" w:hAnsi="StoneSans"/>
          <w:color w:val="000000"/>
          <w:sz w:val="28"/>
          <w:szCs w:val="28"/>
        </w:rPr>
        <w:t>, etc. compilés par différentes personnes impliquées dans vot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formation d’enseigna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Des rapports, commentaires et remarques pratiques de tuteurs et ce que vous en avez tiré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Des listes de contrôle ou des indicateurs offi ciels et/ou formels (normes institutionnelles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régionales, nationales, etc.) que vous pouvez avoir reçu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Des commentaires, comptes rendus, rapports offi ciels, etc. produits au cours du temps par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formateurs d’enseignan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Autres éléments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OSSI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8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iste des documen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N° d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oc. Date Catégorie Description Commentaires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OSSI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9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8"/>
          <w:szCs w:val="28"/>
        </w:rPr>
        <w:t>D. Eléments probants provenant de l’</w:t>
      </w:r>
      <w:r>
        <w:rPr>
          <w:rFonts w:cs="StoneSans-Semibold" w:ascii="StoneSans-Semibold" w:hAnsi="StoneSans-Semibold"/>
          <w:color w:val="000000"/>
          <w:sz w:val="28"/>
          <w:szCs w:val="28"/>
        </w:rPr>
        <w:t xml:space="preserve">analyse </w:t>
      </w:r>
      <w:r>
        <w:rPr>
          <w:rFonts w:cs="StoneSans" w:ascii="StoneSans" w:hAnsi="StoneSans"/>
          <w:color w:val="000000"/>
          <w:sz w:val="28"/>
          <w:szCs w:val="28"/>
        </w:rPr>
        <w:t>que vous avez effectuée de vo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actions en tant qu’enseignant – vos « actions d’enseignant », ainsi que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tâches confi ées aux apprenants et des performances correspond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Des journaux et carnets de bord tenus par vous-même, parfois thématiques (par exemp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entrés sur la progression de l’apprenant, l’utilisation de la langue cible par l’enseignant o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apprenant, etc.), éventuellement conservés en vue d’une analyse détaillée après un temp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onné ou des comptes rendus chronologiques de ce que vous avez fait en tant qu’enseigna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n charge de la classe (vos « actions d’enseignant ») et ce que les apprenants ont appris pa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votre enseignem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Des activités d’apprenants produites par vous-même et/ou par d’autres, des travaux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apprenants, des enregistrements audio ou vidéo d’apprenants travaillant ensemble, tous c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éléments étant analysés selon leur effi cacité en termes d’apprentissage de la langu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Des listes de contrôle des pratiques d’enseignement par les enseignants et les résultats e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termes de performances de l’apprenant obtenus à leur suit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Autres éléments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OSSI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70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iste des documen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N° d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oc. Date Catégorie Description Commentaires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OSSI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71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8"/>
          <w:szCs w:val="28"/>
        </w:rPr>
        <w:t>E. Eléments probants sous la forme d’</w:t>
      </w:r>
      <w:r>
        <w:rPr>
          <w:rFonts w:cs="StoneSans-Semibold" w:ascii="StoneSans-Semibold" w:hAnsi="StoneSans-Semibold"/>
          <w:color w:val="000000"/>
          <w:sz w:val="28"/>
          <w:szCs w:val="28"/>
        </w:rPr>
        <w:t xml:space="preserve">études de cas </w:t>
      </w:r>
      <w:r>
        <w:rPr>
          <w:rFonts w:cs="StoneSans" w:ascii="StoneSans" w:hAnsi="StoneSans"/>
          <w:color w:val="000000"/>
          <w:sz w:val="28"/>
          <w:szCs w:val="28"/>
        </w:rPr>
        <w:t xml:space="preserve">et de </w:t>
      </w:r>
      <w:r>
        <w:rPr>
          <w:rFonts w:cs="StoneSans-Semibold" w:ascii="StoneSans-Semibold" w:hAnsi="StoneSans-Semibold"/>
          <w:color w:val="000000"/>
          <w:sz w:val="28"/>
          <w:szCs w:val="28"/>
        </w:rPr>
        <w:t>recherche-ac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Des études de cas d’apprenants (par exemple des individus ou des groupes plus jeunes/plu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âgés, apprenants plus ou moins doués, etc.)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Des projets de recherche-action à petite échelle menés pour vous-même ou en vue d’u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artage avec d’autres pour la discussion, la réfl exion, l’analys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Autres éléments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OSSI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72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iste des documen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N° d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oc. Date Catégorie Description Commentaires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OSSI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73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8"/>
          <w:szCs w:val="28"/>
        </w:rPr>
        <w:t xml:space="preserve">F. Eléments probants provenant d’un travail de </w:t>
      </w:r>
      <w:r>
        <w:rPr>
          <w:rFonts w:cs="StoneSans-Semibold" w:ascii="StoneSans-Semibold" w:hAnsi="StoneSans-Semibold"/>
          <w:color w:val="000000"/>
          <w:sz w:val="28"/>
          <w:szCs w:val="28"/>
        </w:rPr>
        <w:t>réfl ex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Des exemples de tâches écrites par vous-même et/ou en collaboration avec d’autr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ersonnes, reliant des considérations théoriques et pratiqu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Des réfl exions sur des philosophies particulières de l’enseignement d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Des réfl exions sur des théories personnelles de l’enseignement et de l’apprentissage d’un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ngue étrangè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Des articles écrits par vous, seul ou avec d’autres, pour des revues professionnelles o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étudian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Autres éléments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OSSI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74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iste des documen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N° d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oc. Date Catégorie Description Commentaires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GLOSSAI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75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 glossaire ci-après défi nit la terminologie utilisée dans le PEPELF. Il désigne spécifi quement leur usag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ans le contexte linguistique, ainsi que de l’enseignement et de l’apprentissage des langues. Lorsqu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défi nitions sont des citations provenant de travaux d’autres personnes, leur source est indiquée dans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le texte et elle fi gure en intégralité dans la bibliographie. Si la source est le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Cadre européen commun</w:t>
      </w:r>
    </w:p>
    <w:p>
      <w:pPr>
        <w:pStyle w:val="Normal"/>
        <w:autoSpaceDE w:val="false"/>
        <w:rPr/>
      </w:pP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de référence pour les langues</w:t>
      </w:r>
      <w:r>
        <w:rPr>
          <w:rFonts w:cs="StoneSans" w:ascii="StoneSans" w:hAnsi="StoneSans"/>
          <w:color w:val="000000"/>
          <w:sz w:val="22"/>
          <w:szCs w:val="22"/>
        </w:rPr>
        <w:t>, la référence est abrégée en CECR et le numéro de page est indiqué, pa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xemple (CECR p9). Vous trouverez plus de détails sur cette publication dans la bibliographie (voir 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mité de l’éducation du Conseil de la coopération culturelle, Division des langues vivantes, Strasbourg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(2001))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Glossaire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accomplissement </w:t>
      </w:r>
      <w:r>
        <w:rPr>
          <w:rFonts w:cs="StoneSans" w:ascii="StoneSans" w:hAnsi="StoneSans"/>
          <w:color w:val="000000"/>
          <w:sz w:val="22"/>
          <w:szCs w:val="22"/>
        </w:rPr>
        <w:t>– progrès effectué par les apprenants par rapport à leurs performances passées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activités </w:t>
      </w:r>
      <w:r>
        <w:rPr>
          <w:rFonts w:cs="StoneSans" w:ascii="StoneSans" w:hAnsi="StoneSans"/>
          <w:color w:val="000000"/>
          <w:sz w:val="22"/>
          <w:szCs w:val="22"/>
        </w:rPr>
        <w:t>– (voir Activités linguistiques)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activités linguistiques </w:t>
      </w:r>
      <w:r>
        <w:rPr>
          <w:rFonts w:cs="StoneSans" w:ascii="StoneSans" w:hAnsi="StoneSans"/>
          <w:color w:val="000000"/>
          <w:sz w:val="22"/>
          <w:szCs w:val="22"/>
        </w:rPr>
        <w:t>– elles « impliquent l’exercice des compétences linguistiques communicativ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(voir ci-dessous) … dans le traitement d’un ou plusieurs textes (voir ci-dessous) afi 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exécuter une tâche » (CECR, p. 15)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activités périscolaires </w:t>
      </w:r>
      <w:r>
        <w:rPr>
          <w:rFonts w:cs="StoneSans" w:ascii="StoneSans" w:hAnsi="StoneSans"/>
          <w:color w:val="000000"/>
          <w:sz w:val="22"/>
          <w:szCs w:val="22"/>
        </w:rPr>
        <w:t>– ce terme désigne les activités effectuées par les apprenants en dehors des cour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ou de l’établissement. Dans un contexte d’apprentissage des langues, cela peut correspond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à des activités telles que participer à un club de langues, regarder un fi lm dans une langu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étrangère, jouer un rôle dans une pièce de théâtre dans une langue étrangère, participer à u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voyage à l’étranger, etc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analyse des erreurs </w:t>
      </w:r>
      <w:r>
        <w:rPr>
          <w:rFonts w:cs="StoneSans" w:ascii="StoneSans" w:hAnsi="StoneSans"/>
          <w:color w:val="000000"/>
          <w:sz w:val="22"/>
          <w:szCs w:val="22"/>
        </w:rPr>
        <w:t>– identifi cation et analyse des erreurs faites par l’apprenant et de leurs causes possible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es éléments sont utilisés pour déterminer si l’apprenant suit le processus d’apprentissag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 les stratégies d’apprentissage des langues qu‘il utilise et pour suggérer où et comm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pporter des améliorations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apprentissage autonome </w:t>
      </w:r>
      <w:r>
        <w:rPr>
          <w:rFonts w:cs="StoneSans" w:ascii="StoneSans" w:hAnsi="StoneSans"/>
          <w:color w:val="000000"/>
          <w:sz w:val="22"/>
          <w:szCs w:val="22"/>
        </w:rPr>
        <w:t>– processus impliquant les apprenants qui déterminent leurs objectif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apprentissage et chemins d’apprentissage propres selon la perception qu’ils ont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urs besoins personnels, aspirations et modes d’apprentissage préférés. L’apprentissag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utonome n’exclut pas l’aide d’un enseignant qui pourra guider le processus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approche </w:t>
      </w:r>
      <w:r>
        <w:rPr>
          <w:rFonts w:cs="StoneSans" w:ascii="StoneSans" w:hAnsi="StoneSans"/>
          <w:color w:val="000000"/>
          <w:sz w:val="22"/>
          <w:szCs w:val="22"/>
        </w:rPr>
        <w:t>– « le fondement théorique qui sous-tend tout ce qui se passe dans la salle de classe »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(H.D. Brown, 2002 : 11). Elle se manifeste habituellement à travers des ensembles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rincipes qui guident le choix des procédures d’enseignement. On peut citer par exemp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« l’approche communicative » et « l’apprentissage basé sur les tâches »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auto-évaluation </w:t>
      </w:r>
      <w:r>
        <w:rPr>
          <w:rFonts w:cs="StoneSans" w:ascii="StoneSans" w:hAnsi="StoneSans"/>
          <w:color w:val="000000"/>
          <w:sz w:val="22"/>
          <w:szCs w:val="22"/>
        </w:rPr>
        <w:t>– jugement prononcé par l’apprenant sur ses performances, ses compétences, s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tratégies, etc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autonomie de l’apprenant </w:t>
      </w:r>
      <w:r>
        <w:rPr>
          <w:rFonts w:cs="StoneSans" w:ascii="StoneSans" w:hAnsi="StoneSans"/>
          <w:color w:val="000000"/>
          <w:sz w:val="22"/>
          <w:szCs w:val="22"/>
        </w:rPr>
        <w:t>– capacité qu’a l’apprenant à prendre en charge son propre apprentissag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ela implique un choix des objectifs, des contenus, des approches et/ou des form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évaluation basé sur une réfl exion sur les besoins et intérêts individuels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besoins affectifs </w:t>
      </w:r>
      <w:r>
        <w:rPr>
          <w:rFonts w:cs="StoneSans" w:ascii="StoneSans" w:hAnsi="StoneSans"/>
          <w:color w:val="000000"/>
          <w:sz w:val="22"/>
          <w:szCs w:val="22"/>
        </w:rPr>
        <w:t>– besoins d’un apprenant liés à l’expression de ses sentiments et/ou émotions. Ils o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un impact sur des aspects tels que la motivation pour apprendre une langue, la volonté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l’apprenant de participer à des activités d’apprentissage, etc. Ils incluent le besoin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e sentir à l’aise, d’exprimer ses idées et ses émotions, le besoin d’auto-accomplissement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c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GLOSSAI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76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besoins cognitifs </w:t>
      </w:r>
      <w:r>
        <w:rPr>
          <w:rFonts w:cs="StoneSans" w:ascii="StoneSans" w:hAnsi="StoneSans"/>
          <w:color w:val="000000"/>
          <w:sz w:val="22"/>
          <w:szCs w:val="22"/>
        </w:rPr>
        <w:t>– ce sont les besoins, par les apprenants, d’employer des processus et des stratégi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tels que la réfl exion, la résolution de problèmes, l‘interprétation, etc. afi n d’acquérir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nnaissances, de développer des compétences ou d’exécuter une tâche. Ces besoins peuv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xercer un impact sur la façon dont les apprenants abordent les supports pédagogiques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activités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buts d’apprentissage </w:t>
      </w:r>
      <w:r>
        <w:rPr>
          <w:rFonts w:cs="StoneSans" w:ascii="StoneSans" w:hAnsi="StoneSans"/>
          <w:color w:val="000000"/>
          <w:sz w:val="22"/>
          <w:szCs w:val="22"/>
        </w:rPr>
        <w:t>– ce sont les buts fi xés, normalement à plus long terme (par exemple pou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quelques semaines ou la moitié d’un trimestre), exprimés de façon relativement générale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qui sont donnés aux apprenants afi n qu’ils les atteignent au cours d’un programm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apprentissage ou à la fi n de celui-ci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CECR </w:t>
      </w:r>
      <w:r>
        <w:rPr>
          <w:rFonts w:cs="StoneSans" w:ascii="StoneSans" w:hAnsi="StoneSans"/>
          <w:color w:val="000000"/>
          <w:sz w:val="22"/>
          <w:szCs w:val="22"/>
        </w:rPr>
        <w:t xml:space="preserve">– Acronyme de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Cadre européen commun de référence pour les langues : apprendre, enseigner,</w:t>
      </w:r>
    </w:p>
    <w:p>
      <w:pPr>
        <w:pStyle w:val="Normal"/>
        <w:autoSpaceDE w:val="false"/>
        <w:rPr/>
      </w:pP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évaluer</w:t>
      </w:r>
      <w:r>
        <w:rPr>
          <w:rFonts w:cs="StoneSans" w:ascii="StoneSans" w:hAnsi="StoneSans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crit par une équipe d’experts internationaux regroupés comme co-auteurs sous le tit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mité de l’éducation du Conseil de la coopération culturelle, Division des langues vivantes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trasbourg. Il en existe des versions dans différentes langues européennes. La public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’efforce d’analyser et de décrire de façon exhaustive l’enseignement et l’apprentissag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 langues, l’utilisation des langues et la compétence langagière dans tous les contex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ossibles. Elle explore également en détail un grand nombre de types d’évaluation (échelles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niveaux, indicateurs de performance, etc.)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compétence à communiquer langagièrement </w:t>
      </w:r>
      <w:r>
        <w:rPr>
          <w:rFonts w:cs="StoneSans" w:ascii="StoneSans" w:hAnsi="StoneSans"/>
          <w:color w:val="000000"/>
          <w:sz w:val="22"/>
          <w:szCs w:val="22"/>
        </w:rPr>
        <w:t>– « Les compétences sont l’ensemble des connaissances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 habiletés et des dispositions qui permettent d’agir. (…) Les compétences à communiqu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ngagièrement sont celles qui donnent à une personne les moyens spécifi quement linguistiqu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nécessaires pour agir » (CECR, p. 15)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compétence langagière </w:t>
      </w:r>
      <w:r>
        <w:rPr>
          <w:rFonts w:cs="StoneSans" w:ascii="StoneSans" w:hAnsi="StoneSans"/>
          <w:color w:val="000000"/>
          <w:sz w:val="22"/>
          <w:szCs w:val="22"/>
        </w:rPr>
        <w:t>– implique l’utilisation de moyens linguistiques spécifi ques pour exécuter un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tâche. La compétence langagière peut désigner le processus ou le produit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compétences linguistiques </w:t>
      </w:r>
      <w:r>
        <w:rPr>
          <w:rFonts w:cs="StoneSans" w:ascii="StoneSans" w:hAnsi="StoneSans"/>
          <w:color w:val="000000"/>
          <w:sz w:val="22"/>
          <w:szCs w:val="22"/>
        </w:rPr>
        <w:t>– (voir Compétences linguistiques communicatives)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compétence linguistique </w:t>
      </w:r>
      <w:r>
        <w:rPr>
          <w:rFonts w:cs="StoneSans" w:ascii="StoneSans" w:hAnsi="StoneSans"/>
          <w:color w:val="000000"/>
          <w:sz w:val="22"/>
          <w:szCs w:val="22"/>
        </w:rPr>
        <w:t>– c’est ce qu’un apprenant peut faire et/ou avec quel degré de réussite il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eut utiliser la langue, selon un but identifi é et défi ni. On mesure souvent la compétenc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inguistique par une référence à une échelle à plusieurs niveaux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contraintes institutionnelles </w:t>
      </w:r>
      <w:r>
        <w:rPr>
          <w:rFonts w:cs="StoneSans" w:ascii="StoneSans" w:hAnsi="StoneSans"/>
          <w:color w:val="000000"/>
          <w:sz w:val="22"/>
          <w:szCs w:val="22"/>
        </w:rPr>
        <w:t>– elles peuvent être d’ordre fi nancier, idéologique ou méthodologique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être imposées aux programmes d’enseignement et d’apprentissage par des institutions e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fonction de leurs aspirations, objectifs et/ou résultats pédagogiques particuliers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curriculum </w:t>
      </w:r>
      <w:r>
        <w:rPr>
          <w:rFonts w:cs="StoneSans" w:ascii="StoneSans" w:hAnsi="StoneSans"/>
          <w:color w:val="000000"/>
          <w:sz w:val="22"/>
          <w:szCs w:val="22"/>
        </w:rPr>
        <w:t>– la spécifi cation des objectifs liés aux connaissances, compétences, compréhensions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pproches, ainsi que de la sélection des aspects linguistiques et culturels à utiliser comme bas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our planifi er l’enseignement et l’apprentissage des langues étrangères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devoirs </w:t>
      </w:r>
      <w:r>
        <w:rPr>
          <w:rFonts w:cs="StoneSans" w:ascii="StoneSans" w:hAnsi="StoneSans"/>
          <w:color w:val="000000"/>
          <w:sz w:val="22"/>
          <w:szCs w:val="22"/>
        </w:rPr>
        <w:t>– c’est au départ le travail effectué à la maison. Cependant, on utilise ce terme de façon plu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générale pour désigner le travail généré par un enseignant et/ou l’apprenant lui-même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qui doit être effectué en dehors des heures de cours. Il peut être effectué par une personne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n tandem ou bien dans le cadre d’un travail en groupe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échanges oraux </w:t>
      </w:r>
      <w:r>
        <w:rPr>
          <w:rFonts w:cs="StoneSans" w:ascii="StoneSans" w:hAnsi="StoneSans"/>
          <w:color w:val="000000"/>
          <w:sz w:val="22"/>
          <w:szCs w:val="22"/>
        </w:rPr>
        <w:t>– séquence d’énoncés parlés ou oraux entre deux locuteurs qui s’écoutent mutuellem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 interagissent l’un avec l’autre. En règle générale, chaque énoncé est la réponse que fai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une personne à ce qui a été dit par l’autre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EMILE </w:t>
      </w:r>
      <w:r>
        <w:rPr>
          <w:rFonts w:cs="StoneSans" w:ascii="StoneSans" w:hAnsi="StoneSans"/>
          <w:color w:val="000000"/>
          <w:sz w:val="22"/>
          <w:szCs w:val="22"/>
        </w:rPr>
        <w:t>– Acronyme d’Enseignement d’une matière par l’intégration d’une langue étrangèr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« Terme désignant toute matière enseignée au moyen d’une langue autre que la langu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maternelle, par exemple l’histoire via l’allemand, la géographie via le français ou l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itoyenneté via l’espagnol » (Parker, 2005, p. 44)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enseignement en équipe </w:t>
      </w:r>
      <w:r>
        <w:rPr>
          <w:rFonts w:cs="StoneSans" w:ascii="StoneSans" w:hAnsi="StoneSans"/>
          <w:color w:val="000000"/>
          <w:sz w:val="22"/>
          <w:szCs w:val="22"/>
        </w:rPr>
        <w:t>– implique au moins deux enseignants ou futurs enseignants travailla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nsemble dans une salle de classe avec un même groupe d’apprenants. Les futurs enseignants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GLOSSAI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77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nseignent souvent en équipe au début de leur formation afi n d‘améliorer leur confi anc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n eux et d’étendre leur expérience sans leur attribuer toute la responsabilité relative à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une classe entière. L’enseignement en équipe peut impliquer des enseignants d‘une mêm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matière ou de matières différentes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environnements d’apprentissage virtuels </w:t>
      </w:r>
      <w:r>
        <w:rPr>
          <w:rFonts w:cs="StoneSans" w:ascii="StoneSans" w:hAnsi="StoneSans"/>
          <w:color w:val="000000"/>
          <w:sz w:val="22"/>
          <w:szCs w:val="22"/>
        </w:rPr>
        <w:t>– environnements basés sur Internet qui peuvent comport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ertaines des fonctions majeures suivantes : bulletin d’affi chage, pages personnel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l’apprenant, supports narratifs (par exemple vidéos, pages web), supports adaptatif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(programmes informatiques procurant un retour d’information, comme les programm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simulation et de modélisation), ressources web, outils de conférence, outils d’évaluation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messagerie, page d’accueil de l’apprenant, support du tuteur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évaluation </w:t>
      </w:r>
      <w:r>
        <w:rPr>
          <w:rFonts w:cs="StoneSans" w:ascii="StoneSans" w:hAnsi="StoneSans"/>
          <w:color w:val="000000"/>
          <w:sz w:val="22"/>
          <w:szCs w:val="22"/>
        </w:rPr>
        <w:t>– tâche consistant entre autres à effectuer des jugements qualitatifs, souvent subjectifs, su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ifférents aspects de la compétence langagière. Ce terme a également d’autres signifi cations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telles que :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évaluation de supports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évaluation de l’enseignement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évaluation de l’apprentissage, etc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évaluation </w:t>
      </w:r>
      <w:r>
        <w:rPr>
          <w:rFonts w:cs="StoneSans" w:ascii="StoneSans" w:hAnsi="StoneSans"/>
          <w:color w:val="000000"/>
          <w:sz w:val="22"/>
          <w:szCs w:val="22"/>
        </w:rPr>
        <w:t>– terme généralement utilisé de façon générale pour désigner différents types de tests o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évaluations. Elle fournit des éléments probants formatifs et sommatifs de la réussite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apprenant et peut être obtenue de façon formelle comme informelle. Les examens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tests constituent des exemples d’évaluation formelle. L’écoute du travail en tandem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questions et réponses à la classe, les quiz, etc. constituent des exemples d’é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nformelle. Une évaluation analyse la performance en fonction de critères défi nis, souv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à des points fi xes au cours de l’expérience d’apprentissage et fournit principalement u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nstantané de la performance. Une exception à cette règle sera l’évaluation sous forme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ortfolio, qui s’effectue dans la durée.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Evaluation formative </w:t>
      </w:r>
      <w:r>
        <w:rPr>
          <w:rFonts w:cs="StoneSans" w:ascii="StoneSans" w:hAnsi="StoneSans"/>
          <w:color w:val="000000"/>
          <w:sz w:val="22"/>
          <w:szCs w:val="22"/>
        </w:rPr>
        <w:t>– elle peut prendre la forme d’historiques d’accomplissements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portfolios, de profi ls de performance d’étudiants, de listes « can do » (« je peux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faire »), de commentaires écrits ou oraux ou de performance instantanée. L’objectif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évaluation formative consiste à évaluer la performance selon un mode de diagnostic. El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eut permettre de mettre en évidence les points forts et faibles et de fournir des conseil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pécifi ques aux apprenants sur la façon dont ils peuvent améliorer et/ou consolider leur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ccomplissements.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Evaluation sommative </w:t>
      </w:r>
      <w:r>
        <w:rPr>
          <w:rFonts w:cs="StoneSans" w:ascii="StoneSans" w:hAnsi="StoneSans"/>
          <w:color w:val="000000"/>
          <w:sz w:val="22"/>
          <w:szCs w:val="22"/>
        </w:rPr>
        <w:t>– fournit un résumé de ce qui a été atteint et peut être exprimé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ous la forme d’un grade, d’une note ou d’un commentaire (bien, excellent, insuffi sant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c.)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Black (2002) opère une distinction entre évaluation formative et sommative en se référa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à « l’évaluation POUR l’apprentissage » (formative) et à « l’évaluation DE l’apprentissag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» (sommative)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évaluation paritaire </w:t>
      </w:r>
      <w:r>
        <w:rPr>
          <w:rFonts w:cs="StoneSans" w:ascii="StoneSans" w:hAnsi="StoneSans"/>
          <w:color w:val="000000"/>
          <w:sz w:val="22"/>
          <w:szCs w:val="22"/>
        </w:rPr>
        <w:t>– désigne les jugements sur les performances de l’apprenant, qui sont normalem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xprimés selon des critères défi nis et explicites, prononcés par des apprenants ayant 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même âge ou un âge similaire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gestion de la classe </w:t>
      </w:r>
      <w:r>
        <w:rPr>
          <w:rFonts w:cs="StoneSans" w:ascii="StoneSans" w:hAnsi="StoneSans"/>
          <w:color w:val="000000"/>
          <w:sz w:val="22"/>
          <w:szCs w:val="22"/>
        </w:rPr>
        <w:t>– organisation par l’enseignant d’un groupe d’apprenants pour établir des mo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conduite appropriés, la défi nition de groupes et des stratégies d’apprentissage effi cac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n classe. Cela comprend les différentes stratégies utilisées par les enseignants pour capt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 conserver l’attention dans une classe, maintenir la discipline et permettre aux apprenan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produire des contributions d’une façon ordonnée. On y inclut également les activités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lanifi cation et de gestion des activités en classe et les transitions entre celles-ci, le débu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 la fi n des cours, ainsi que l’organisation du travail individuel, en tandem, en group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ou collectif. Une bonne gestion de la classe implique une utilisation effi cace des supports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GLOSSAI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78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édagogiques, des ressources (matériels, logiciels, etc.) et de l’espace dans la salle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lasse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inter-curriculaire </w:t>
      </w:r>
      <w:r>
        <w:rPr>
          <w:rFonts w:cs="StoneSans" w:ascii="StoneSans" w:hAnsi="StoneSans"/>
          <w:color w:val="000000"/>
          <w:sz w:val="22"/>
          <w:szCs w:val="22"/>
        </w:rPr>
        <w:t>– désigne des approches de l’enseignement et de l’apprentissage d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ans lesquelles des sujets ou des thèmes provenant d’autres matières (par exemple 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mathématiques, l‘histoire, l‘éducation physique, l‘art, la musique, etc.) sont intégrés dan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enseignement et l’apprentissage des langues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interlangue </w:t>
      </w:r>
      <w:r>
        <w:rPr>
          <w:rFonts w:cs="StoneSans" w:ascii="StoneSans" w:hAnsi="StoneSans"/>
          <w:color w:val="000000"/>
          <w:sz w:val="22"/>
          <w:szCs w:val="22"/>
        </w:rPr>
        <w:t>– langue produite par un apprenant individuel pendant le processus d’apprentissage d’un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ngue étrangère. Cette variété idiosyncrasique différera des formes standard de la langu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ible et contiendra probablement des erreurs, des simplifi cations, un transfert négatif, etc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langue parlée à la maison </w:t>
      </w:r>
      <w:r>
        <w:rPr>
          <w:rFonts w:cs="StoneSans" w:ascii="StoneSans" w:hAnsi="StoneSans"/>
          <w:color w:val="000000"/>
          <w:sz w:val="22"/>
          <w:szCs w:val="22"/>
        </w:rPr>
        <w:t xml:space="preserve">– souvent appelée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>langue maternelle</w:t>
      </w:r>
      <w:r>
        <w:rPr>
          <w:rFonts w:cs="StoneSans" w:ascii="StoneSans" w:hAnsi="StoneSans"/>
          <w:color w:val="000000"/>
          <w:sz w:val="22"/>
          <w:szCs w:val="22"/>
        </w:rPr>
        <w:t>, c’est normalement la première langu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cquise par l’apprenant et souvent (mais pas toujours) celle qui est parlée chez lui. On peu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également l’appeler la L1 (première langue) de l’apprenant. Le Conseil de l’Europe utilise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également le terme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>langue de l’éducation scolaire</w:t>
      </w:r>
      <w:r>
        <w:rPr>
          <w:rFonts w:cs="StoneSans" w:ascii="StoneSans" w:hAnsi="StoneSans"/>
          <w:color w:val="000000"/>
          <w:sz w:val="22"/>
          <w:szCs w:val="22"/>
        </w:rPr>
        <w:t>, qui est la même langue que celle parlée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à la maison pour de nombreux apprenants, mais pas pour tous. Une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langue vivante </w:t>
      </w:r>
      <w:r>
        <w:rPr>
          <w:rFonts w:cs="StoneSans" w:ascii="StoneSans" w:hAnsi="StoneSans"/>
          <w:color w:val="000000"/>
          <w:sz w:val="22"/>
          <w:szCs w:val="22"/>
        </w:rPr>
        <w:t>est un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ngue enseignée à l’école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mentors </w:t>
      </w:r>
      <w:r>
        <w:rPr>
          <w:rFonts w:cs="StoneSans" w:ascii="StoneSans" w:hAnsi="StoneSans"/>
          <w:color w:val="000000"/>
          <w:sz w:val="22"/>
          <w:szCs w:val="22"/>
        </w:rPr>
        <w:t>– ce sont normalement des enseignants exerçant à l’école ou dans un autre établissem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édagogique qui guident et aident les enseignants en formation initiale à devenir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nseignants en langues vivantes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métalangage </w:t>
      </w:r>
      <w:r>
        <w:rPr>
          <w:rFonts w:cs="StoneSans" w:ascii="StoneSans" w:hAnsi="StoneSans"/>
          <w:color w:val="000000"/>
          <w:sz w:val="22"/>
          <w:szCs w:val="22"/>
        </w:rPr>
        <w:t>– désigne la langue que nous utilisons pour parler de la langue proprement dite. Cel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eut inclure la terminologie – phrase, substantif, passé, intonation, discours – ou le type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règles de grammaire que l’on trouve dans les grammaires de référence et certains ouvrag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colaires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méthodologie </w:t>
      </w:r>
      <w:r>
        <w:rPr>
          <w:rFonts w:cs="StoneSans" w:ascii="StoneSans" w:hAnsi="StoneSans"/>
          <w:color w:val="000000"/>
          <w:sz w:val="22"/>
          <w:szCs w:val="22"/>
        </w:rPr>
        <w:t>– mise en oeuvre des objectifs d’apprentissage au moyen de procédures d’enseignement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lle est fondée sur des principes issus des théories de description, d’apprentissage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utilisation des langues. La méthodologie peut se centrer sur la façon dont les enseignan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traitent les quatre savoir-faire de base : expression orale, expression écrite, compréhens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l’oral et compréhension de l’écrit, ou bien d‘aspects spécifi ques de la langue, comme l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grammaire, le vocabulaire et la prononciation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notation </w:t>
      </w:r>
      <w:r>
        <w:rPr>
          <w:rFonts w:cs="StoneSans" w:ascii="StoneSans" w:hAnsi="StoneSans"/>
          <w:color w:val="000000"/>
          <w:sz w:val="22"/>
          <w:szCs w:val="22"/>
        </w:rPr>
        <w:t>– mesure de performance utilisant souvent des critères précis et exprimée sous la forme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nombres ou de lettres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objectifs d’apprentissage </w:t>
      </w:r>
      <w:r>
        <w:rPr>
          <w:rFonts w:cs="StoneSans" w:ascii="StoneSans" w:hAnsi="StoneSans"/>
          <w:color w:val="000000"/>
          <w:sz w:val="22"/>
          <w:szCs w:val="22"/>
        </w:rPr>
        <w:t>– ce sont les objectifs fi xés, normalement à court terme (par exemple pour u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urs ou une série de cours) qui identifi ent précisément ce que les apprenants sont supposé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y apprendre. Ils peuvent être défi nis en termes d’objectifs basés sur des compétences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 contenus (ce que les apprenants doivent être capables de dire, écrire, etc. à la fi n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 période d’apprentissage, par exemple parler de leurs loisirs, de leur famille, etc.), mai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également sous la forme de cibles linguistiques ou culturelles discrètes (grammaticales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xicales, phonologiques, socio-culturelles, etc.)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organisation de l’enseignement </w:t>
      </w:r>
      <w:r>
        <w:rPr>
          <w:rFonts w:cs="StoneSans" w:ascii="StoneSans" w:hAnsi="StoneSans"/>
          <w:color w:val="000000"/>
          <w:sz w:val="22"/>
          <w:szCs w:val="22"/>
        </w:rPr>
        <w:t>– ce sont les façons de superviser et de regrouper les apprenants dan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un but d’apprentissage. Cela inclut le travail en solo/indépendant, en tandem (binôme), en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groupe (normalement au moins 3 apprenants) ou avec toute la classe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outils d’évaluation </w:t>
      </w:r>
      <w:r>
        <w:rPr>
          <w:rFonts w:cs="StoneSans" w:ascii="StoneSans" w:hAnsi="StoneSans"/>
          <w:color w:val="000000"/>
          <w:sz w:val="22"/>
          <w:szCs w:val="22"/>
        </w:rPr>
        <w:t>– moyens utilisés pour mesurer la performance langagière (voir plus bas). Ils peuv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rendre différentes formes, telles que :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􀀀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Tests </w:t>
      </w:r>
      <w:r>
        <w:rPr>
          <w:rFonts w:cs="StoneSans" w:ascii="StoneSans" w:hAnsi="StoneSans"/>
          <w:color w:val="000000"/>
          <w:sz w:val="22"/>
          <w:szCs w:val="22"/>
        </w:rPr>
        <w:t>– ils sont supervisés en classe, pendant un cours ou à la fi n d’une période défi ni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(la moitié d’un trimestre, un trimestre, une année, etc.) ou après une unité de travail. Il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euvent être défi nis ou notés de façon interne ou externe et analysent principalem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performances à l’oral et/ou à l’écrit.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Examens </w:t>
      </w:r>
      <w:r>
        <w:rPr>
          <w:rFonts w:cs="StoneSans" w:ascii="StoneSans" w:hAnsi="StoneSans"/>
          <w:color w:val="000000"/>
          <w:sz w:val="22"/>
          <w:szCs w:val="22"/>
        </w:rPr>
        <w:t>– ils prennent souvent la forme d’une série de tests, ont fréquemment u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tatut offi ciel, sont supervisés de façon formelle et reconnus de façon externe. Les autres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GLOSSAI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79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aractéristiques des tests sont applicables.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Travail en classe/Journaux/Carnets de bord </w:t>
      </w:r>
      <w:r>
        <w:rPr>
          <w:rFonts w:cs="StoneSans" w:ascii="StoneSans" w:hAnsi="StoneSans"/>
          <w:color w:val="000000"/>
          <w:sz w:val="22"/>
          <w:szCs w:val="22"/>
        </w:rPr>
        <w:t>– ces types d’évaluation prennent la form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travaux effectués par l’apprenant sur une période de temps. Ils peuvent être utilisé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façon formative pour guider les apprenants sous la forme d’un processus contin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ou de façon sommative pour constituer un compte rendu fi nal de ce qui a été exploré/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ppris/atteint.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Certifi cats </w:t>
      </w:r>
      <w:r>
        <w:rPr>
          <w:rFonts w:cs="StoneSans" w:ascii="StoneSans" w:hAnsi="StoneSans"/>
          <w:color w:val="000000"/>
          <w:sz w:val="22"/>
          <w:szCs w:val="22"/>
        </w:rPr>
        <w:t xml:space="preserve">– ils peuvent indiquer le niveau/grade obtenu (voir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>Seuils d’apprentissage</w:t>
      </w:r>
      <w:r>
        <w:rPr>
          <w:rFonts w:cs="StoneSans" w:ascii="StoneSans" w:hAnsi="StoneSans"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 décrivent souvent la performance atteinte qui a permis l’obtention du certifi cat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pairs </w:t>
      </w:r>
      <w:r>
        <w:rPr>
          <w:rFonts w:cs="StoneSans" w:ascii="StoneSans" w:hAnsi="StoneSans"/>
          <w:color w:val="000000"/>
          <w:sz w:val="22"/>
          <w:szCs w:val="22"/>
        </w:rPr>
        <w:t>– ce terme désigne des apprenants ayant le même âge ou un âge similaire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partenaires de l’éducation </w:t>
      </w:r>
      <w:r>
        <w:rPr>
          <w:rFonts w:cs="StoneSans" w:ascii="StoneSans" w:hAnsi="StoneSans"/>
          <w:color w:val="000000"/>
          <w:sz w:val="22"/>
          <w:szCs w:val="22"/>
        </w:rPr>
        <w:t>– ce sont les parents, institutions, entreprises, organismes gouvernementaux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c. qui ont un intérêt (personnel, fi nancier ou professionnel) dans ce qui se passe dans 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écoles et autres institutions éducatives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plans de cours </w:t>
      </w:r>
      <w:r>
        <w:rPr>
          <w:rFonts w:cs="StoneSans" w:ascii="StoneSans" w:hAnsi="StoneSans"/>
          <w:color w:val="000000"/>
          <w:sz w:val="22"/>
          <w:szCs w:val="22"/>
        </w:rPr>
        <w:t>– ils défi nissent de façon systématique le mode d’enseignement d’une unité de travail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pécifi que. Ils identifi ent normalement les points suivants :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les objectifs d’apprentissage, qui peuvent être nouveaux ou basés sur la consolid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/ou l’extension d’apprentissages précédents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les résultats proposés ou attendus en termes d’apprentissage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les équipements, ressources, supports dont l’enseignant et les apprenants ont besoi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our le(s) cours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une séquence logique d’activités accompagnée d’une indication des horaires possibles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une différenciation au sein des activités proposées afi n de prendre en compte 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ifférentes capacités et styles d’apprentissage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la pratique et l’utilisation de plusieurs compétences linguistiques ou de toutes celles-ci (l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mpréhension de l’oral, la compréhension de l’écrit, la production écrite et la produc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orale)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les opportunités d’évaluation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les futures cibles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portfolio </w:t>
      </w:r>
      <w:r>
        <w:rPr>
          <w:rFonts w:cs="StoneSans" w:ascii="StoneSans" w:hAnsi="StoneSans"/>
          <w:color w:val="000000"/>
          <w:sz w:val="22"/>
          <w:szCs w:val="22"/>
        </w:rPr>
        <w:t>– dossier ou collection de travaux, dans le sens le plus large, normalement produits au cours d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temps par une personne et conçus pour représenter ses réalisations. Il peut contenir des lis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contrôle évaluatives (remplies par l’apprenant individuel et/ou par d’autres personn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à son sujet), des exemples de travaux écrits, des résultats d’examens, des certifi cats, etc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 d‘autres éléments probants relatifs à son apprentissage (cassettes, logiciels, etc.). Tou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es éléments sont rassemblés dans un portfolio afi n de constituer une preuve tangible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erformances d’un individu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portfolio européen des Langues (PEL) </w:t>
      </w:r>
      <w:r>
        <w:rPr>
          <w:rFonts w:cs="StoneSans" w:ascii="StoneSans" w:hAnsi="StoneSans"/>
          <w:color w:val="000000"/>
          <w:sz w:val="22"/>
          <w:szCs w:val="22"/>
        </w:rPr>
        <w:t>– comme sa présentation le stipule, c’est un « document personnel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(et) en même temps un outil d’information et un compagnon pour l’apprentissage des langue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(Il) permet de documenter toute la compétence linguistique – qu’elle soit ou non acquise à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intérieur d’un cadre éducatif formel – et l’expérience interculturelle, ainsi que de les présent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une façon complète et comparable sur un plan international. Il contient également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ignes directrices visant à réfl échir sur son propre apprentissage des langues ainsi qu’à planifi 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 à superviser l’apprentissage ultérieur. » (Conseil de l’Europe, 2002)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processus d’apprentissage </w:t>
      </w:r>
      <w:r>
        <w:rPr>
          <w:rFonts w:cs="StoneSans" w:ascii="StoneSans" w:hAnsi="StoneSans"/>
          <w:color w:val="000000"/>
          <w:sz w:val="22"/>
          <w:szCs w:val="22"/>
        </w:rPr>
        <w:t>– ce sont les processus cognitifs, parcours et séquences qui opèrent dan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esprit des êtres humains lors des tâches d’apprentissage et qui mènent à l’internalis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 nouvelles informations. Ces processus peuvent être conscients ou inconscients. Ce so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 processus innés au moyen desquels l’esprit humain perçoit, mémorise, catégorise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nceptualise les nouvelles informations. Citons par exemple : structurer et catégoriser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GLOSSAI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80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nouvelles informations, identifi er leurs caractéristiques marquantes, opérer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généralisations en termes de systèmes, spéculer sur leur signifi cation ou leur pertinence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éfi nir des analogies entre les anciennes informations et les nouvelles, etc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ressources </w:t>
      </w:r>
      <w:r>
        <w:rPr>
          <w:rFonts w:cs="StoneSans" w:ascii="StoneSans" w:hAnsi="StoneSans"/>
          <w:color w:val="000000"/>
          <w:sz w:val="22"/>
          <w:szCs w:val="22"/>
        </w:rPr>
        <w:t>– ensemble des sources diverses dans lesquelles les enseignants peuvent puiser lorsqu’il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ocalisent, sélectionnent et/ou produisent des idées, des textes, des activités, des tâches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 supports de référence utiles pour leurs apprenants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ressources institutionnelles </w:t>
      </w:r>
      <w:r>
        <w:rPr>
          <w:rFonts w:cs="StoneSans" w:ascii="StoneSans" w:hAnsi="StoneSans"/>
          <w:color w:val="000000"/>
          <w:sz w:val="22"/>
          <w:szCs w:val="22"/>
        </w:rPr>
        <w:t>– ce terme peut désigner des personnes (ayant un rôle académique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technique ou administratif), des équipements, des locaux, un fi nancement local, régional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ou national, des liens vers des sources d’aide extérieures, etc., tout cela venant en aide aux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rogrammes d’enseignement et d’apprentissage proposés par l’institution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retour d’information de l’apprenant </w:t>
      </w:r>
      <w:r>
        <w:rPr>
          <w:rFonts w:cs="StoneSans" w:ascii="StoneSans" w:hAnsi="StoneSans"/>
          <w:color w:val="000000"/>
          <w:sz w:val="22"/>
          <w:szCs w:val="22"/>
        </w:rPr>
        <w:t>– compte rendu des progrès/de la performance donné aux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pprenants par les enseignants ou leurs pairs pour leur permettre de réfl échir aux résulta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qu‘ils ont atteints ou non, de les analyser et de les évaluer. Ce terme peut également fai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référence à ce que les apprenants disent à ceux qui leur enseignent et/ou qui supervisent leur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rogrès concernant le degré de réussite que les apprenants s‘attribuent à eux-mêmes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réussite </w:t>
      </w:r>
      <w:r>
        <w:rPr>
          <w:rFonts w:cs="StoneSans" w:ascii="StoneSans" w:hAnsi="StoneSans"/>
          <w:color w:val="000000"/>
          <w:sz w:val="22"/>
          <w:szCs w:val="22"/>
        </w:rPr>
        <w:t>– progrès ou accomplissement effectué par les apprenants en relation avec un cad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évaluation spécifi que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seuils d’apprentissage </w:t>
      </w:r>
      <w:r>
        <w:rPr>
          <w:rFonts w:cs="StoneSans" w:ascii="StoneSans" w:hAnsi="StoneSans"/>
          <w:color w:val="000000"/>
          <w:sz w:val="22"/>
          <w:szCs w:val="22"/>
        </w:rPr>
        <w:t>– niveaux de performance de l’apprenant défi nis à un niveau institutionnel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régional ou national. Ils sont souvent exprimés sous la forme de chiffres ou de lettres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xpliqués sous une forme rédigée. Ils peuvent être utilisés par les personnes planifi a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programmes, les enseignants ou les apprenants eux-mêmes pour décrire le niveau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réussite atteint (par exemple le fait qu’un certain niveau cible a été atteint) ou le niveau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réussite ciblé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socio-culturel </w:t>
      </w:r>
      <w:r>
        <w:rPr>
          <w:rFonts w:cs="StoneSans" w:ascii="StoneSans" w:hAnsi="StoneSans"/>
          <w:color w:val="000000"/>
          <w:sz w:val="22"/>
          <w:szCs w:val="22"/>
        </w:rPr>
        <w:t>– désigne des actions, activités, comportement, attitudes, valeurs, normes, etc. liées à l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ngue qui se rapportent à des communautés spécifi ques et qui constituent également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manifestations et des réfl exions d’une ou plusieurs cultures spécifi ques auxquelles elles s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rattachent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stratégies </w:t>
      </w:r>
      <w:r>
        <w:rPr>
          <w:rFonts w:cs="StoneSans" w:ascii="StoneSans" w:hAnsi="StoneSans"/>
          <w:color w:val="000000"/>
          <w:sz w:val="22"/>
          <w:szCs w:val="22"/>
        </w:rPr>
        <w:t>– elles sont vues comme une charnière entre les ressources (les compétences) d’un apprena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 ce qu’il peut en faire (activités communicatives) (CECR, p. 29)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stratégies d’apprentissage </w:t>
      </w:r>
      <w:r>
        <w:rPr>
          <w:rFonts w:cs="StoneSans" w:ascii="StoneSans" w:hAnsi="StoneSans"/>
          <w:color w:val="000000"/>
          <w:sz w:val="22"/>
          <w:szCs w:val="22"/>
        </w:rPr>
        <w:t>– ce sont les différentes tactiques utilisées par un apprenant pour rend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apprentissage effi cace. Elles peuvent être des « actions, comportements, étapes o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techniques spécifi ques que les élèves utilisent – souvent consciemment – afi n d’amélior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urs progrès dans l’internalisation, le stockage, la remémoration et l’utilisation de la L2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(deuxième langue) » (Oxford, 1993: p. 175)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stratégies de communication </w:t>
      </w:r>
      <w:r>
        <w:rPr>
          <w:rFonts w:cs="StoneSans" w:ascii="StoneSans" w:hAnsi="StoneSans"/>
          <w:color w:val="000000"/>
          <w:sz w:val="22"/>
          <w:szCs w:val="22"/>
        </w:rPr>
        <w:t>– tactiques adoptées par les apprenants pour améliorer les performanc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n compréhension de l’oral, expression orale, lecture et expression écrite. Ces stratégi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euvent être entre autres : pour l’expression orale : l’utilisation de phatiques (par exemple</w:t>
      </w:r>
    </w:p>
    <w:p>
      <w:pPr>
        <w:pStyle w:val="Normal"/>
        <w:autoSpaceDE w:val="false"/>
        <w:rPr/>
      </w:pP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hé bien, je veux dire, vraiment</w:t>
      </w:r>
      <w:r>
        <w:rPr>
          <w:rFonts w:cs="StoneSans" w:ascii="StoneSans" w:hAnsi="StoneSans"/>
          <w:color w:val="000000"/>
          <w:sz w:val="22"/>
          <w:szCs w:val="22"/>
        </w:rPr>
        <w:t xml:space="preserve">…), de marques d’hésitation (par exemple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euh, hum</w:t>
      </w:r>
      <w:r>
        <w:rPr>
          <w:rFonts w:cs="StoneSans" w:ascii="StoneSans" w:hAnsi="StoneSans"/>
          <w:color w:val="000000"/>
          <w:sz w:val="22"/>
          <w:szCs w:val="22"/>
        </w:rPr>
        <w:t>…) pou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réer un instant de réfl exion ; pour la compréhension de l’oral : essayer d’identifi er des mo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nnus et ne pas s’inquiéter des mots inconnus, utiliser le contexte pour deviner ce qui es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it, interpréter les gestes, l’expression faciale, l’intonation, etc. ; pour la lecture : essayer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viner intelligemment la signifi cation, lire au-delà des mots inconnus, utiliser le contexte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our l’écriture : baser ce qui est écrit sur des modèles, phrases ou mots pris dans des sourc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rovenant de locuteurs natifs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stratégies de compensation </w:t>
      </w:r>
      <w:r>
        <w:rPr>
          <w:rFonts w:cs="StoneSans" w:ascii="StoneSans" w:hAnsi="StoneSans"/>
          <w:color w:val="000000"/>
          <w:sz w:val="22"/>
          <w:szCs w:val="22"/>
        </w:rPr>
        <w:t>– stratégies utilisées par les locuteurs natifs et les apprenants d’une langu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quand ils ne connaissent pas un ou plusieurs mots requis pour parler ou écrire, ou qu’ils n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arviennent pas à s’en souvenir immédiatement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styles d’apprentissage </w:t>
      </w:r>
      <w:r>
        <w:rPr>
          <w:rFonts w:cs="StoneSans" w:ascii="StoneSans" w:hAnsi="StoneSans"/>
          <w:color w:val="000000"/>
          <w:sz w:val="22"/>
          <w:szCs w:val="22"/>
        </w:rPr>
        <w:t>– prédisposition d’un individu envers la perception et le traitement d’informations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GLOSSAI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81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une façon spécifi que. On peut citer en exemple les styles de traitement analytique o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holistique ; auditif, visuel ou kinesthésique, etc. L’un d’eux peut être dominant et ils exist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ouvent selon une combinaison inégale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tâche </w:t>
      </w:r>
      <w:r>
        <w:rPr>
          <w:rFonts w:cs="StoneSans" w:ascii="StoneSans" w:hAnsi="StoneSans"/>
          <w:color w:val="000000"/>
          <w:sz w:val="22"/>
          <w:szCs w:val="22"/>
        </w:rPr>
        <w:t>– « action volontaire quelconque considérée par une personne comme étant nécessaire afi 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atteindre un résultat donné dans le contexte d’un problème à résoudre, d’une oblig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à remplir ou d’un objectif à atteindre » (CECR, p. 16)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textes </w:t>
      </w:r>
      <w:r>
        <w:rPr>
          <w:rFonts w:cs="StoneSans" w:ascii="StoneSans" w:hAnsi="StoneSans"/>
          <w:color w:val="000000"/>
          <w:sz w:val="22"/>
          <w:szCs w:val="22"/>
        </w:rPr>
        <w:t>– « Le texte permet de recouvrir un fragment quelconque de langue, que ce soit un énoncé oral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ou un écrit, que les utilisateurs/apprenants reçoivent, produisent ou échangent. Il ne peu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onc y avoir aucun acte de communication recourant à la langue en l’absence de texte »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(CECR, p. 75)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TIC </w:t>
      </w:r>
      <w:r>
        <w:rPr>
          <w:rFonts w:cs="StoneSans" w:ascii="StoneSans" w:hAnsi="StoneSans"/>
          <w:color w:val="000000"/>
          <w:sz w:val="22"/>
          <w:szCs w:val="22"/>
        </w:rPr>
        <w:t>– Acronyme de Technologies de l’information et de la communication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e mot recouvre du matériel, par exemple ordinateur, magnétoscope, radio, téléviseur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rétroprojecteur, tableau blanc interactif, etc. et des logiciels, par exemple supports narratif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(par exemple vidéos, pages web), supports interactifs, supports adaptatifs (programm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nformatiques procurant un retour d’information, comme la simulation et la modélisation)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upports communicatifs (par exemple forum de discussion) et supports productifs (pa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xemple Word, PowerPoint). (Ces catégories proviennent de Laurilard 2002 : pp. 208-212.)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travail de projet </w:t>
      </w:r>
      <w:r>
        <w:rPr>
          <w:rFonts w:cs="StoneSans" w:ascii="StoneSans" w:hAnsi="StoneSans"/>
          <w:color w:val="000000"/>
          <w:sz w:val="22"/>
          <w:szCs w:val="22"/>
        </w:rPr>
        <w:t>– travail conçu pour être effectué au cours du temps par l’apprenant soit en solo, soi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vec des pairs. Le travail de projet a souvent un thème ou est basé sur un sujet choisi pa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apprenant individuel ou un groupe d’apprenants, ou bien fourni par l’enseignant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travail en équipe </w:t>
      </w:r>
      <w:r>
        <w:rPr>
          <w:rFonts w:cs="StoneSans" w:ascii="StoneSans" w:hAnsi="StoneSans"/>
          <w:color w:val="000000"/>
          <w:sz w:val="22"/>
          <w:szCs w:val="22"/>
        </w:rPr>
        <w:t>– désigne le processus ou le produit de plusieurs personnes qui travaillent ensemb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à un résultat commun, projet, ouvrage ou solution à un problème.</w:t>
      </w:r>
    </w:p>
    <w:p>
      <w:pPr>
        <w:pStyle w:val="Normal"/>
        <w:autoSpaceDE w:val="false"/>
        <w:rPr/>
      </w:pP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types de texte </w:t>
      </w:r>
      <w:r>
        <w:rPr>
          <w:rFonts w:cs="StoneSans" w:ascii="StoneSans" w:hAnsi="StoneSans"/>
          <w:color w:val="000000"/>
          <w:sz w:val="22"/>
          <w:szCs w:val="22"/>
        </w:rPr>
        <w:t>– ce sont des groupes de textes qui présentent des caractéristiques similaires résulta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leur fonction globale, telles que les conventions rhétoriques qui leur sont associées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 style, etc. Les types de texte oraux/à interaction orale courants sont par exemple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nversations téléphoniques, des conversations, des blagues et des récits. Les types de text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écrit courants sont par exemple des textes narratifs, informatifs (articles, etc.), persuasif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(discours, etc.), lettres, poèmes, publicités, courriels, messages de texte, etc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GLOSSAI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82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Références bibliographiques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Black P.,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 xml:space="preserve">et al. </w:t>
      </w:r>
      <w:r>
        <w:rPr>
          <w:rFonts w:cs="StoneSans" w:ascii="StoneSans" w:hAnsi="StoneSans"/>
          <w:color w:val="000000"/>
          <w:sz w:val="22"/>
          <w:szCs w:val="22"/>
          <w:lang w:val="en-GB"/>
        </w:rPr>
        <w:t xml:space="preserve">(2002)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  <w:lang w:val="en-GB"/>
        </w:rPr>
        <w:t xml:space="preserve">Working inside the black box. </w:t>
      </w:r>
      <w:r>
        <w:rPr>
          <w:rFonts w:cs="StoneSans" w:ascii="StoneSans" w:hAnsi="StoneSans"/>
          <w:color w:val="000000"/>
          <w:sz w:val="22"/>
          <w:szCs w:val="22"/>
          <w:lang w:val="en-GB"/>
        </w:rPr>
        <w:t>Kings College, Londre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en-GB"/>
        </w:rPr>
      </w:pPr>
      <w:r>
        <w:rPr>
          <w:rFonts w:cs="StoneSans" w:ascii="StoneSans" w:hAnsi="StoneSans"/>
          <w:color w:val="000000"/>
          <w:sz w:val="22"/>
          <w:szCs w:val="22"/>
          <w:lang w:val="en-GB"/>
        </w:rPr>
        <w:t>Brown, H.D. (2002) ‘English Language Teaching in the “Post-Method” Era : Toward Better Diagnosis,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  <w:lang w:val="en-GB"/>
        </w:rPr>
        <w:t xml:space="preserve">Treatment, and Assessment”. In J.C. Richards and W.A. Renandya (eds.)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  <w:lang w:val="en-GB"/>
        </w:rPr>
        <w:t>Methodology in Language</w:t>
      </w:r>
    </w:p>
    <w:p>
      <w:pPr>
        <w:pStyle w:val="Normal"/>
        <w:autoSpaceDE w:val="false"/>
        <w:rPr/>
      </w:pPr>
      <w:r>
        <w:rPr>
          <w:rFonts w:cs="StoneSans-Italic" w:ascii="StoneSans-Italic" w:hAnsi="StoneSans-Italic"/>
          <w:i/>
          <w:iCs/>
          <w:color w:val="000000"/>
          <w:sz w:val="22"/>
          <w:szCs w:val="22"/>
          <w:lang w:val="en-GB"/>
        </w:rPr>
        <w:t xml:space="preserve">Teaching : An Anthology of Current Practice. </w:t>
      </w:r>
      <w:r>
        <w:rPr>
          <w:rFonts w:cs="StoneSans" w:ascii="StoneSans" w:hAnsi="StoneSans"/>
          <w:color w:val="000000"/>
          <w:sz w:val="22"/>
          <w:szCs w:val="22"/>
          <w:lang w:val="en-GB"/>
        </w:rPr>
        <w:t>Cambridge : Cambridge University Press.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  <w:lang w:val="en-GB"/>
        </w:rPr>
        <w:t xml:space="preserve">Council of Europe (2001),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  <w:lang w:val="en-GB"/>
        </w:rPr>
        <w:t>Common European Framework of Reference for Languages: Learning, teaching,</w:t>
      </w:r>
    </w:p>
    <w:p>
      <w:pPr>
        <w:pStyle w:val="Normal"/>
        <w:autoSpaceDE w:val="false"/>
        <w:rPr/>
      </w:pPr>
      <w:r>
        <w:rPr>
          <w:rFonts w:cs="StoneSans-Italic" w:ascii="StoneSans-Italic" w:hAnsi="StoneSans-Italic"/>
          <w:i/>
          <w:iCs/>
          <w:color w:val="000000"/>
          <w:sz w:val="22"/>
          <w:szCs w:val="22"/>
          <w:lang w:val="en-GB"/>
        </w:rPr>
        <w:t xml:space="preserve">assessment. </w:t>
      </w:r>
      <w:r>
        <w:rPr>
          <w:rFonts w:cs="StoneSans" w:ascii="StoneSans" w:hAnsi="StoneSans"/>
          <w:color w:val="000000"/>
          <w:sz w:val="22"/>
          <w:szCs w:val="22"/>
          <w:lang w:val="en-GB"/>
        </w:rPr>
        <w:t>Cambridge : Cambridge University Press, ISBN: hardback 0-521 -80313 -6; paperback 0-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en-GB"/>
        </w:rPr>
      </w:pPr>
      <w:r>
        <w:rPr>
          <w:rFonts w:cs="StoneSans" w:ascii="StoneSans" w:hAnsi="StoneSans"/>
          <w:color w:val="000000"/>
          <w:sz w:val="22"/>
          <w:szCs w:val="22"/>
          <w:lang w:val="en-GB"/>
        </w:rPr>
        <w:t>521-00531-0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en-GB"/>
        </w:rPr>
      </w:pPr>
      <w:r>
        <w:rPr>
          <w:rFonts w:cs="StoneSans" w:ascii="StoneSans" w:hAnsi="StoneSans"/>
          <w:color w:val="000000"/>
          <w:sz w:val="22"/>
          <w:szCs w:val="22"/>
          <w:lang w:val="en-GB"/>
        </w:rPr>
        <w:t>[http://www.coe.int/t/dg4/linguistic/Source/Framework_EN.pdf]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Conseil de l‘Europe (2001)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Cadre européen commun de référence pour les langues : apprendre, enseigner,</w:t>
      </w:r>
    </w:p>
    <w:p>
      <w:pPr>
        <w:pStyle w:val="Normal"/>
        <w:autoSpaceDE w:val="false"/>
        <w:rPr/>
      </w:pP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 xml:space="preserve">évaluer. </w:t>
      </w:r>
      <w:r>
        <w:rPr>
          <w:rFonts w:cs="StoneSans" w:ascii="StoneSans" w:hAnsi="StoneSans"/>
          <w:color w:val="000000"/>
          <w:sz w:val="22"/>
          <w:szCs w:val="22"/>
        </w:rPr>
        <w:t>Les Editions Didier, 2001, ISBN 227805075-3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[http://www.coe.int/t/dg4/linguistic/Source/Framework_FR.pdf]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Conseil de l’Europe (2002)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 xml:space="preserve">Portfolio européen des langues : enseignement supérieur. </w:t>
      </w:r>
      <w:r>
        <w:rPr>
          <w:rFonts w:cs="StoneSans" w:ascii="StoneSans" w:hAnsi="StoneSans"/>
          <w:color w:val="000000"/>
          <w:sz w:val="22"/>
          <w:szCs w:val="22"/>
        </w:rPr>
        <w:t>Éditeur BLMV Editions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Scolaires du Canton de Berne Berner Lehrmittel und Medienverlag, Berne. </w:t>
      </w:r>
      <w:r>
        <w:rPr>
          <w:rFonts w:cs="StoneSans" w:ascii="StoneSans" w:hAnsi="StoneSans"/>
          <w:color w:val="000000"/>
          <w:sz w:val="22"/>
          <w:szCs w:val="22"/>
          <w:lang w:val="en-GB"/>
        </w:rPr>
        <w:t>Französisch – englisch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en-GB"/>
        </w:rPr>
      </w:pPr>
      <w:r>
        <w:rPr>
          <w:rFonts w:cs="StoneSans" w:ascii="StoneSans" w:hAnsi="StoneSans"/>
          <w:color w:val="000000"/>
          <w:sz w:val="22"/>
          <w:szCs w:val="22"/>
          <w:lang w:val="en-GB"/>
        </w:rPr>
        <w:t>Ausgabe, ISBN 3-292-00276-1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  <w:lang w:val="en-GB"/>
        </w:rPr>
        <w:t xml:space="preserve">Laurilard, D. (2002)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  <w:lang w:val="en-GB"/>
        </w:rPr>
        <w:t>Rethinking University Teaching : A conversational framework for the effective use of</w:t>
      </w:r>
    </w:p>
    <w:p>
      <w:pPr>
        <w:pStyle w:val="Normal"/>
        <w:autoSpaceDE w:val="false"/>
        <w:rPr/>
      </w:pPr>
      <w:r>
        <w:rPr>
          <w:rFonts w:cs="StoneSans-Italic" w:ascii="StoneSans-Italic" w:hAnsi="StoneSans-Italic"/>
          <w:i/>
          <w:iCs/>
          <w:color w:val="000000"/>
          <w:sz w:val="22"/>
          <w:szCs w:val="22"/>
          <w:lang w:val="en-GB"/>
        </w:rPr>
        <w:t xml:space="preserve">learning technologies. </w:t>
      </w:r>
      <w:r>
        <w:rPr>
          <w:rFonts w:cs="StoneSans" w:ascii="StoneSans" w:hAnsi="StoneSans"/>
          <w:color w:val="000000"/>
          <w:sz w:val="22"/>
          <w:szCs w:val="22"/>
          <w:lang w:val="en-GB"/>
        </w:rPr>
        <w:t>Londres &amp; New York : Routledge Falmer, pp. 208-212.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  <w:lang w:val="en-GB"/>
        </w:rPr>
        <w:t xml:space="preserve">Oxford (1993:175) ‘Research on Second Language Learning Strategies’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  <w:lang w:val="en-GB"/>
        </w:rPr>
        <w:t>Annual Review of Applied</w:t>
      </w:r>
    </w:p>
    <w:p>
      <w:pPr>
        <w:pStyle w:val="Normal"/>
        <w:autoSpaceDE w:val="false"/>
        <w:rPr/>
      </w:pPr>
      <w:r>
        <w:rPr>
          <w:rFonts w:cs="StoneSans-Italic" w:ascii="StoneSans-Italic" w:hAnsi="StoneSans-Italic"/>
          <w:i/>
          <w:iCs/>
          <w:color w:val="000000"/>
          <w:sz w:val="22"/>
          <w:szCs w:val="22"/>
          <w:lang w:val="en-GB"/>
        </w:rPr>
        <w:t xml:space="preserve">Linguistics 13: 175-87 </w:t>
      </w:r>
      <w:r>
        <w:rPr>
          <w:rFonts w:cs="StoneSans" w:ascii="StoneSans" w:hAnsi="StoneSans"/>
          <w:color w:val="000000"/>
          <w:sz w:val="22"/>
          <w:szCs w:val="22"/>
          <w:lang w:val="en-GB"/>
        </w:rPr>
        <w:t xml:space="preserve">cité dans Grenfell M., et Harris, V. (1999)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  <w:lang w:val="en-GB"/>
        </w:rPr>
        <w:t>Modern Languages and Learning Strategies</w:t>
      </w:r>
    </w:p>
    <w:p>
      <w:pPr>
        <w:pStyle w:val="Normal"/>
        <w:autoSpaceDE w:val="false"/>
        <w:rPr/>
      </w:pPr>
      <w:r>
        <w:rPr>
          <w:rFonts w:cs="StoneSans-Italic" w:ascii="StoneSans-Italic" w:hAnsi="StoneSans-Italic"/>
          <w:i/>
          <w:iCs/>
          <w:color w:val="000000"/>
          <w:sz w:val="22"/>
          <w:szCs w:val="22"/>
          <w:lang w:val="en-GB"/>
        </w:rPr>
        <w:t xml:space="preserve">in Theory and Practice. </w:t>
      </w:r>
      <w:r>
        <w:rPr>
          <w:rFonts w:cs="StoneSans" w:ascii="StoneSans" w:hAnsi="StoneSans"/>
          <w:color w:val="000000"/>
          <w:sz w:val="22"/>
          <w:szCs w:val="22"/>
          <w:lang w:val="en-GB"/>
        </w:rPr>
        <w:t>Londres : Routledge.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  <w:lang w:val="en-GB"/>
        </w:rPr>
        <w:t xml:space="preserve">Parker, L. et Tinsley, T. (2005:44)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  <w:lang w:val="en-GB"/>
        </w:rPr>
        <w:t xml:space="preserve">Making the case for Languages at Key Stage 4. </w:t>
      </w:r>
      <w:r>
        <w:rPr>
          <w:rFonts w:cs="StoneSans" w:ascii="StoneSans" w:hAnsi="StoneSans"/>
          <w:color w:val="000000"/>
          <w:sz w:val="22"/>
          <w:szCs w:val="22"/>
          <w:lang w:val="en-GB"/>
        </w:rPr>
        <w:t>Londres : Association fo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en-GB"/>
        </w:rPr>
      </w:pPr>
      <w:r>
        <w:rPr>
          <w:rFonts w:cs="StoneSans" w:ascii="StoneSans" w:hAnsi="StoneSans"/>
          <w:color w:val="000000"/>
          <w:sz w:val="22"/>
          <w:szCs w:val="22"/>
          <w:lang w:val="en-GB"/>
        </w:rPr>
        <w:t>Language Learning. Centre for Information on Language Teaching (CILT)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GLOSSAI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83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INDEX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 tableau ci-dessous vous aidera à localiser les termes contenus dans les descripteur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ntext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Méthodologi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Ressourc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réparation d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ur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Faire cour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pprentissag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utonom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valuation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apprentissag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buts et objectifs B2 A1-6 A3, C1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1, F2 A1</w:t>
      </w:r>
    </w:p>
    <w:p>
      <w:pPr>
        <w:pStyle w:val="Normal"/>
        <w:autoSpaceDE w:val="false"/>
        <w:rPr>
          <w:rFonts w:ascii="StoneSans-Italic" w:hAnsi="StoneSans-Italic" w:cs="StoneSans-Italic"/>
          <w:i/>
          <w:i/>
          <w:iCs/>
          <w:color w:val="000000"/>
          <w:sz w:val="22"/>
          <w:szCs w:val="22"/>
        </w:rPr>
      </w:pP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Cadre européen</w:t>
      </w:r>
    </w:p>
    <w:p>
      <w:pPr>
        <w:pStyle w:val="Normal"/>
        <w:autoSpaceDE w:val="false"/>
        <w:rPr>
          <w:rFonts w:ascii="StoneSans-Italic" w:hAnsi="StoneSans-Italic" w:cs="StoneSans-Italic"/>
          <w:i/>
          <w:i/>
          <w:iCs/>
          <w:color w:val="000000"/>
          <w:sz w:val="22"/>
          <w:szCs w:val="22"/>
        </w:rPr>
      </w:pP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commun de référence</w:t>
      </w:r>
    </w:p>
    <w:p>
      <w:pPr>
        <w:pStyle w:val="Normal"/>
        <w:autoSpaceDE w:val="false"/>
        <w:rPr>
          <w:rFonts w:ascii="StoneSans-Italic" w:hAnsi="StoneSans-Italic" w:cs="StoneSans-Italic"/>
          <w:i/>
          <w:i/>
          <w:iCs/>
          <w:color w:val="000000"/>
          <w:sz w:val="22"/>
          <w:szCs w:val="22"/>
        </w:rPr>
      </w:pP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pour les langu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3,4, B7 B6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tratégies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mmunication A9 D5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mpétence culturelle G4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culture B1, C2 A3, G1-7 B4 B4 E 1-3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curriculum A1,2 A1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PEL A3,4 C3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ctivités périscolaires F1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grammaire A12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B12, E1-5 B5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voirs B1-4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TIC 8-11 D5 E1-3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nteraction avec 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pprenants C3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nteraction : orale/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écrite A2-4,9 C2 D5,6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mpétenc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(langagière)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3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B1,4,7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1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utonomie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apprenant A1-6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tratégi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apprentissage C6 A4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tyles d’apprentissage B10 C5 A2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lan de cours B1, 12 A2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mpréhension orale C1-8 B3 D3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besoins (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pprenants) B2, B4-5 C1, D1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4 3 A1, A4-5 D1 A5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évaluation paritaire D5 C2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airs C6, 7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ortfolios D1-5 A1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travail de projet C1,2,3,6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cture D1-9 3 B3 D4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uto-évaluation A1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roduction orale A1-12 B3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vocabulaire B12, C7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6, F1,2 B5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roduction écrite B1-12 B3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GUIDE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’UTILIS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85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Qu‘est-ce que le PEPELF ?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 Portfolio européen pour les enseignants en langues en formation initiale (PEPELF) est un docum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tiné aux étudiants qui entrent en formation initiale d’enseignant. Il les invite à réfl échir aux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nnaissances didactiques et savoir-faire nécessaires pour enseigner les langues vivantes, les aide à évalu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urs propres compétences didactiques, leur permet de suivre de près leurs progrès et d’enregistr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urs expériences pratiques d’enseignement tout au long de leur formation d‘enseignant. Le 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mporte trois sections principales :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 xml:space="preserve">une section de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déclaration </w:t>
      </w:r>
      <w:r>
        <w:rPr>
          <w:rFonts w:cs="StoneSans" w:ascii="StoneSans" w:hAnsi="StoneSans"/>
          <w:color w:val="000000"/>
          <w:sz w:val="22"/>
          <w:szCs w:val="22"/>
        </w:rPr>
        <w:t>personnelle ;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 xml:space="preserve">une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auto-évaluation </w:t>
      </w:r>
      <w:r>
        <w:rPr>
          <w:rFonts w:cs="StoneSans" w:ascii="StoneSans" w:hAnsi="StoneSans"/>
          <w:color w:val="000000"/>
          <w:sz w:val="22"/>
          <w:szCs w:val="22"/>
        </w:rPr>
        <w:t>qui contient des listes de descripteurs « can do » (« je peux faire »)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rrespondant à leurs compétences didactiques ;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 xml:space="preserve">un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dossier </w:t>
      </w:r>
      <w:r>
        <w:rPr>
          <w:rFonts w:cs="StoneSans" w:ascii="StoneSans" w:hAnsi="StoneSans"/>
          <w:color w:val="000000"/>
          <w:sz w:val="22"/>
          <w:szCs w:val="22"/>
        </w:rPr>
        <w:t>dans lequel les étudiants peuvent documenter leurs progrès et enregistrer des exemp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travaux en relation avec leur formation d’enseignant et leur future profession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Historique du 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 PEPELF a été élaboré pour le Centre européen pour les langues vivantes du Conseil de l’Europ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ar une équipe de formateurs d’enseignants exerçant dans cinq pays différents (Arménie, Autriche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Norvège, Pologne, Royaume-Uni). Il trouve son origine dans un projet lancé par le Centre europée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our les langues vivantes, « Un cadre de référence pour la formation des enseignants », qui visait à trait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u vaste problème de l’harmonisation de la formation des enseignants en Europe. Les membres d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groupe décidèrent de se fonder sur des documents existants déjà produits par la Division des politiques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linguistiques du Conseil de l’Europe – le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 xml:space="preserve">Cadre européen de référence pour les langues </w:t>
      </w:r>
      <w:r>
        <w:rPr>
          <w:rFonts w:cs="StoneSans" w:ascii="StoneSans" w:hAnsi="StoneSans"/>
          <w:color w:val="000000"/>
          <w:sz w:val="22"/>
          <w:szCs w:val="22"/>
        </w:rPr>
        <w:t>(CECR) et 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ortfolio européen des langues (PEL), ainsi que le Profi l européen pour la formation des enseignants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ngues en Europe – Un cadre de référence (Profi l), projet fi nancé par la Commission européenne. Il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ont été utilisés de la manière suivante :</w:t>
      </w:r>
    </w:p>
    <w:p>
      <w:pPr>
        <w:pStyle w:val="Normal"/>
        <w:autoSpaceDE w:val="false"/>
        <w:rPr/>
      </w:pPr>
      <w:r>
        <w:rPr>
          <w:rFonts w:cs="StoneSans-SemiboldItalic" w:ascii="StoneSans-SemiboldItalic" w:hAnsi="StoneSans-SemiboldItalic"/>
          <w:i/>
          <w:iCs/>
          <w:color w:val="000000"/>
          <w:sz w:val="22"/>
          <w:szCs w:val="22"/>
        </w:rPr>
        <w:t xml:space="preserve">CECR : </w:t>
      </w:r>
      <w:r>
        <w:rPr>
          <w:rFonts w:cs="StoneSans" w:ascii="StoneSans" w:hAnsi="StoneSans"/>
          <w:color w:val="000000"/>
          <w:sz w:val="22"/>
          <w:szCs w:val="22"/>
        </w:rPr>
        <w:t>La formulation « can do » et de nombreux termes et perspectives du CECR ont été intégrés aux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cripteurs.</w:t>
      </w:r>
    </w:p>
    <w:p>
      <w:pPr>
        <w:pStyle w:val="Normal"/>
        <w:autoSpaceDE w:val="false"/>
        <w:rPr/>
      </w:pPr>
      <w:r>
        <w:rPr>
          <w:rFonts w:cs="StoneSans-SemiboldItalic" w:ascii="StoneSans-SemiboldItalic" w:hAnsi="StoneSans-SemiboldItalic"/>
          <w:i/>
          <w:iCs/>
          <w:color w:val="000000"/>
          <w:sz w:val="22"/>
          <w:szCs w:val="22"/>
        </w:rPr>
        <w:t xml:space="preserve">PEL: </w:t>
      </w:r>
      <w:r>
        <w:rPr>
          <w:rFonts w:cs="StoneSans" w:ascii="StoneSans" w:hAnsi="StoneSans"/>
          <w:color w:val="000000"/>
          <w:sz w:val="22"/>
          <w:szCs w:val="22"/>
        </w:rPr>
        <w:t>La structure en trois parties du PEPELF (déclaration personnelle – auto-évaluation – dossier)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ossède une certaine ressemblance avec celle du PEL, de même que l’accent mis sur la réfl exion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 différence essentielle entre les deux documents provient du fait que le PEL porte sur les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compétences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langagières</w:t>
      </w:r>
      <w:r>
        <w:rPr>
          <w:rFonts w:cs="StoneSans" w:ascii="StoneSans" w:hAnsi="StoneSans"/>
          <w:color w:val="000000"/>
          <w:sz w:val="22"/>
          <w:szCs w:val="22"/>
        </w:rPr>
        <w:t xml:space="preserve">, tandis que le PEPELF se focalise sur les compétences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didactiques</w:t>
      </w:r>
      <w:r>
        <w:rPr>
          <w:rFonts w:cs="StoneSans" w:ascii="StoneSans" w:hAnsi="StoneSans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StoneSans-SemiboldItalic" w:ascii="StoneSans-SemiboldItalic" w:hAnsi="StoneSans-SemiboldItalic"/>
          <w:i/>
          <w:iCs/>
          <w:color w:val="000000"/>
          <w:sz w:val="22"/>
          <w:szCs w:val="22"/>
        </w:rPr>
        <w:t xml:space="preserve">Profi l: </w:t>
      </w:r>
      <w:r>
        <w:rPr>
          <w:rFonts w:cs="StoneSans" w:ascii="StoneSans" w:hAnsi="StoneSans"/>
          <w:color w:val="000000"/>
          <w:sz w:val="22"/>
          <w:szCs w:val="22"/>
        </w:rPr>
        <w:t>C’est de ce document que provient l’idée initiale de concevoir un « cadre de référence ». Les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idées provenant du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 xml:space="preserve">Profi l </w:t>
      </w:r>
      <w:r>
        <w:rPr>
          <w:rFonts w:cs="StoneSans" w:ascii="StoneSans" w:hAnsi="StoneSans"/>
          <w:color w:val="000000"/>
          <w:sz w:val="22"/>
          <w:szCs w:val="22"/>
        </w:rPr>
        <w:t>ont fourni des données précieuses pour les descripteurs dans la partie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sur l‘auto-évaluation. Cependant, alors que le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 xml:space="preserve">Profi l </w:t>
      </w:r>
      <w:r>
        <w:rPr>
          <w:rFonts w:cs="StoneSans" w:ascii="StoneSans" w:hAnsi="StoneSans"/>
          <w:color w:val="000000"/>
          <w:sz w:val="22"/>
          <w:szCs w:val="22"/>
        </w:rPr>
        <w:t>vise les formateurs d’enseignants et 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ncepteurs de programmes, le groupe cible du PEPELF est l’enseignant en formation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Buts et utilisations du 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buts principaux du PEPELF sont les suivants :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. encourager les étudiants à réfl échir aux compétences qu’un enseignant s’efforce d’acquérir et a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avoir sous-jacent qui alimente ces compétences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aider les étudiants à se préparer à leur futur métier dans des situations d’enseignement diverses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3. encourager les échanges des étudiants entre eux et avec leurs formateurs et leurs mentors ;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GUIDE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’UTILIS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86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4. faciliter l’auto-évaluation des étudiants sur leurs compétences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5. aider les étudiants à prendre conscience de leurs atouts et de leurs faiblesses en matière d’enseignement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. fournir un outil qui aide à visualiser les progrès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7. servir de tremplin aux discussions, aux thèmes pour les sujets d’examens trimestriels, aux projets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recherche, etc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8. fournir un support pour la pratique de l’enseignement et faciliter les discussions avec les mentors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ela aidera ces derniers à effectuer un retour d’information systématiqu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 PEPELF est la propriété de l’enseignant en formation. C’est un outil d’encouragement a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erfectionnement professionnel par la réfl exion et le dialogue. Comme tel, il faut le considérer comm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un moyen d’accroître l’apprentissage autonome. Cela ne signifi e pas que le formateur d’enseignan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ne joue aucun rôle : il devra guider les étudiants sur les moments et les manières les plus adéquats pou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utiliser le PEPELF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étudiants devraient pouvoir disposer du PEPELF dès le début de leur formation d’enseignant et il doi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accompagner tout au long de celle-ci, de leurs stages pratiques et de leur pratique professionnell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l devrait être intégré dans les structures de cours existantes et mis en relation avec ce qui est enseigné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 appris. Il devrait être utilisé pendant un certain temps, si possible tout au long du programme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formation de l’enseignant. Cela aidera à se représenter les progrès et le développement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Bien qu’il soit principalement destiné aux étudiants, le PEPELF aidera les formateurs d‘enseignants qui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ont impliqués dans la conception du curriculum en fournissant un outil qui participe à clarifi er les bu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 à spécifi er les contenus et qui pointe donc les atouts et les faiblesses des programmes de formation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initiale des enseignants. Il pourra donc jouer un rôle de complément utile par rapport au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Profi l européen</w:t>
      </w:r>
    </w:p>
    <w:p>
      <w:pPr>
        <w:pStyle w:val="Normal"/>
        <w:autoSpaceDE w:val="false"/>
        <w:rPr/>
      </w:pP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pour la formation des enseignants de langues étrangères</w:t>
      </w:r>
      <w:r>
        <w:rPr>
          <w:rFonts w:cs="StoneSans" w:ascii="StoneSans" w:hAnsi="StoneSans"/>
          <w:color w:val="000000"/>
          <w:sz w:val="22"/>
          <w:szCs w:val="22"/>
        </w:rPr>
        <w:t>. En outre, le PEPELF peut faciliter la discuss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 buts et des curricula entre les formateurs d’enseignants qui travaillent dans des contextes nationaux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ou européens différent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Contenu du 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 PEPELF contient les sections ci-après :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 xml:space="preserve">une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introduction </w:t>
      </w:r>
      <w:r>
        <w:rPr>
          <w:rFonts w:cs="StoneSans" w:ascii="StoneSans" w:hAnsi="StoneSans"/>
          <w:color w:val="000000"/>
          <w:sz w:val="22"/>
          <w:szCs w:val="22"/>
        </w:rPr>
        <w:t>qui fournit une brève présentation du PEPELF ;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 xml:space="preserve">une section de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déclaration personnelle </w:t>
      </w:r>
      <w:r>
        <w:rPr>
          <w:rFonts w:cs="StoneSans" w:ascii="StoneSans" w:hAnsi="StoneSans"/>
          <w:color w:val="000000"/>
          <w:sz w:val="22"/>
          <w:szCs w:val="22"/>
        </w:rPr>
        <w:t>qui aide les étudiants qui vont commencer à suivre leu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formation d’enseignant à réfl échir aux questions générales relatives à l’enseignement ;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une section d’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auto-évaluation </w:t>
      </w:r>
      <w:r>
        <w:rPr>
          <w:rFonts w:cs="StoneSans" w:ascii="StoneSans" w:hAnsi="StoneSans"/>
          <w:color w:val="000000"/>
          <w:sz w:val="22"/>
          <w:szCs w:val="22"/>
        </w:rPr>
        <w:t>composée de descripteurs de compétences destinés à faciliter l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réfl exion et l’auto-évaluation par les enseignants en formation initiale ;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 xml:space="preserve">un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dossier </w:t>
      </w:r>
      <w:r>
        <w:rPr>
          <w:rFonts w:cs="StoneSans" w:ascii="StoneSans" w:hAnsi="StoneSans"/>
          <w:color w:val="000000"/>
          <w:sz w:val="22"/>
          <w:szCs w:val="22"/>
        </w:rPr>
        <w:t>dans lequel les étudiants peuvent rendre transparent le résultat de l’auto-évaluation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fournir des éléments de progrès probants et enregistrer des exemples de travaux en relation avec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enseignement ;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 xml:space="preserve">un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glossaire </w:t>
      </w:r>
      <w:r>
        <w:rPr>
          <w:rFonts w:cs="StoneSans" w:ascii="StoneSans" w:hAnsi="StoneSans"/>
          <w:color w:val="000000"/>
          <w:sz w:val="22"/>
          <w:szCs w:val="22"/>
        </w:rPr>
        <w:t>des termes les plus importants concernant l’apprentissage et l’enseignement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ngues utilisés dans le PEPELF ;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 xml:space="preserve">un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index </w:t>
      </w:r>
      <w:r>
        <w:rPr>
          <w:rFonts w:cs="StoneSans" w:ascii="StoneSans" w:hAnsi="StoneSans"/>
          <w:color w:val="000000"/>
          <w:sz w:val="22"/>
          <w:szCs w:val="22"/>
        </w:rPr>
        <w:t>des termes utilisés dans les descripteurs ;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 xml:space="preserve">un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>guide d’utilisation</w:t>
      </w:r>
      <w:r>
        <w:rPr>
          <w:rFonts w:cs="StoneSans" w:ascii="StoneSans" w:hAnsi="StoneSans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GUIDE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’UTILIS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87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Introduc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lle permet aux enseignants en formation initiale qui commencent à utiliser le PEPELF de se familiaris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vec ses principaux buts, son contenu et ses utilisations. Elle contient les informations les plus import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rovenant du guide d’utilisation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Déclaration personnel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 déclaration personnelle fournit des activités qui aident les enseignants en formation initiale à réfl échi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ux aspects liés à l’enseignement en général et à penser à des questions potentiellement import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u commencement de leur formation d’enseignant. Il est recommandé d’exécuter l’activité 4, dans l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mesure où le texte suivant sur le rôle et la valeur de la réfl exion se base sur cette activité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Auto-é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193 descripteurs de compétences liées à l’enseignement des langues qui composent la section su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auto-évaluation se trouvent au coeur du PEPELF. On peut considérer ces descripteurs comme l’ensemb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 compétences fondamentales que les enseignants en langues doivent s’efforcer d’acquérir. Il ne fau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as oublier que les descripteurs visent de futurs enseignants de l’enseignement secondaire (10 à 18 ans)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qui enseignent une langue non spécialisée. D’autres descripteurs pourraient s’avérer nécessaires pou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autres contextes, comme par exemple pour les professeurs des écoles (qui s’adressent à de jeun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pprenants), pour l‘EMILE, pour la formation des adultes, etc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descripteurs ont été formulés par les membres du groupe de projet du CELV et ont fait l’objet d’u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ccord après une consultation avec des enseignants en formation initiale et des formateurs d’enseignan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rovenant de 33 pays d’Europe. Cependant, les descripteurs ne doivent pas être considérés comme un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iste prescriptive, ni comme comprenant un profi l de qualifi cation fi xe. Ils doivent plutôt être considéré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mme des compétences que les enseignants en formation initiale comme ceux qui enseignent tentero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développer de façon continue tout au long de leur formation et de leur carrière d’enseignant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Bien que le PEPELF ne vise pas à imposer un fondement ou une méthodologie, nous espérons qu’e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dentifi ant les compétences fondamentales et en les rendant transparentes, il représentera une petit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ntribution pour tous ceux qui souhaitent transcender les frontières institutionnelles ou nationales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qui recherchent des principes communs susceptibles d’être applicables dans toute l’Europe.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2"/>
          <w:szCs w:val="22"/>
        </w:rPr>
      </w:pPr>
      <w:r>
        <w:rPr>
          <w:rFonts w:cs="StoneSans-Semibold" w:ascii="StoneSans-Semibold" w:hAnsi="StoneSans-Semibold"/>
          <w:color w:val="000000"/>
          <w:sz w:val="22"/>
          <w:szCs w:val="22"/>
        </w:rPr>
        <w:t>Catégorisation des descripteur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descripteurs sont regroupés en sept catégories générales, dénommées comme suit :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Contexte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Méthodologie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Ressources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Préparation du cours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Faire cours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Apprentissage autonome 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•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Evaluation de l’apprentissage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GUIDE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’UTILIS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88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sept catégories représentent les domaines dans lesquels les enseignants doivent avoir des compétenc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iverses et prendre des décisions relatives à l’enseignement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haque section débute par une brève introduction correspondant au thème qui y est abordé. C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textes ne sont pas destinés à fournir une discussion exhaustive, mais simplement à mettre en valeu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ertains aspects du thème qui sont traités dans les descripteurs « can do »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haque catégorie générale a été divisée en sous-rubriques. Par exemple, « Faire cours » comprend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sous-rubriques suivantes : « Utilisation des plans de cours », « Contenu », « Interaction avec 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pprenants », « Gestion de la classe », « Langue d’enseignement »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utant les catégories générales que les descripteurs individuels ont dû, pour des raisons de clarté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être présentés comme des éléments distincts ; cependant, dans la réalité, ils se chevauchent les un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autres. Par exemple, une décision similaire relative à l’enseignement de la lecture s’appliquera à l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méthodologie, à la préparation du cours, à l’évaluation, etc. Dans le même but de clarté, on a inventorié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éparément différents aspects de la langue tels que l’expression orale, le vocabulaire, la grammaire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c. Cependant, ces aspects se recouvriront habituellement dans l’enseignement et l’apprentissage. E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outre, bien que plusieurs descripteurs fassent référence aux principes de l’apprentissage autonome, il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euvent concerner différentes sections. Cela refl ète le fait que l’autonomie de l’apprenant concern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lusieurs aspects de l’enseignement et de l’apprentissag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our faciliter les références, chaque descripteur est numéroté à l’intérieur de chaque sous-rubriqu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l ne faut pas obligatoirement attribuer un sens à la séquence d’apparition. En règle générale, on 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regroupé les descripteurs semblables et leur ordre peut parfois correspondre à une séquence donné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enseignement – par exemple dans la partie « Méthodologie – Compréhension orale » : « Je sui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apable de sélectionner des textes correspondant aux besoins, aux intérêts et au niveau de langue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pprenants » précède « Je peux proposer un choix d’activités de compréhension globale pour aider 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pprenants à s’orienter dans un discours », mais l’ordre de la plupart des descripteurs ne correspond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as à une quelconque priorisation.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2"/>
          <w:szCs w:val="22"/>
        </w:rPr>
      </w:pPr>
      <w:r>
        <w:rPr>
          <w:rFonts w:cs="StoneSans-Semibold" w:ascii="StoneSans-Semibold" w:hAnsi="StoneSans-Semibold"/>
          <w:color w:val="000000"/>
          <w:sz w:val="22"/>
          <w:szCs w:val="22"/>
        </w:rPr>
        <w:t>Echelles d’auto-évalu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haque descripteur est accompagné d’une case qui aide les étudiants à visualiser et à représent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graphiquement leur propre niveau de compétence. Les étudiants peuvent colorier la case selon leu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ropre évaluation. Ceci peut s’effectuer à différents moments de leur formation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 la fi n de son programme de formation d’enseignant, un enseignant en formation pourra par exemp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obtenir une case qui se présente de la façon suivant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2. Je suis capable de créer une atmosphère positive qui incite les apprenants à participer aux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ctivités de production oral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ans l’exemple ci-dessus, l’étudiante concernée a effectué une auto-évaluation à trois étapes de s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formation d’enseignante, lesquels indiquent le développement de ses compétences. Cependant, el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stime qu’elle a encore des progrès à faire ; elle a donc laissé vide une partie de la case. Elle a égalem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jouté la date de l’auto-évaluation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l est important de rappeler que les cases ne fournissent qu’une représentation provisoire et approximativ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la compétence d’un étudiant. En dépit de la nature apparemment linéaire des cases, les compétenc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’accroissent de façon incrémentale – et peuvent même rétrécir – au fur et à mesure que de nouvel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6.3.06 24.10.06 18.1.07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GUIDE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’UTILIS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89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mpétences amènent de nouvelles perspectives. Les enseignants en formation sont encouragés à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xaminer périodiquement ces cases, avec ou sans la participation de leurs tuteurs et pairs, afi n d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réfl échir à la présence ou à l’absence d’indications d’améliorations et aux raisons de cette situation.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Bien que, dans le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 xml:space="preserve">Cadre européen commun de référence pour les langues </w:t>
      </w:r>
      <w:r>
        <w:rPr>
          <w:rFonts w:cs="StoneSans" w:ascii="StoneSans" w:hAnsi="StoneSans"/>
          <w:color w:val="000000"/>
          <w:sz w:val="22"/>
          <w:szCs w:val="22"/>
        </w:rPr>
        <w:t xml:space="preserve">et le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Portfolio européen des</w:t>
      </w:r>
    </w:p>
    <w:p>
      <w:pPr>
        <w:pStyle w:val="Normal"/>
        <w:autoSpaceDE w:val="false"/>
        <w:rPr/>
      </w:pP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langues</w:t>
      </w:r>
      <w:r>
        <w:rPr>
          <w:rFonts w:cs="StoneSans" w:ascii="StoneSans" w:hAnsi="StoneSans"/>
          <w:color w:val="000000"/>
          <w:sz w:val="22"/>
          <w:szCs w:val="22"/>
        </w:rPr>
        <w:t>, les descripteurs d’auto-évaluation soient notés (A1, B2, etc.), le PEPELF n’utilise aucune échel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numérique, dans la mesure où les auteurs estiment qu’il est très diffi cile de quantifi er les compétenc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idactique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On soulignera le fait que l’on ne s’attend pas à ce que toutes les cases soient remplies à l’issue d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rogramme de formation des enseignants. Apprendre à enseigner et devenir un bon enseigna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nstituent un processus continu qui dure toute une vie !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2"/>
          <w:szCs w:val="22"/>
        </w:rPr>
      </w:pPr>
      <w:r>
        <w:rPr>
          <w:rFonts w:cs="StoneSans-Semibold" w:ascii="StoneSans-Semibold" w:hAnsi="StoneSans-Semibold"/>
          <w:color w:val="000000"/>
          <w:sz w:val="22"/>
          <w:szCs w:val="22"/>
        </w:rPr>
        <w:t>Formulation des descripteur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 description de tous les descripteurs se veut transparente pour les utilisateurs, car cela est un préalab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à l’auto-évaluation. C’est pourquoi les auteurs ont essayé d’éviter la complexité et l’emploi d’un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terminologie diffi cile. Un glossaire qui explique certains des termes utilisés fi gure à la fi n du PEPELF ; il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xplique les termes les plus importants et la façon dont ils sont utilisés dans le PEPELF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Nombreux sont les mots utilisés qui se prêtent à une interprétation personnelle, comme par exemp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« signifi catif » ou « approprié ». Il s’ensuit qu’il n’y a pas de « clé », de « réponse » ou de « solution »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ux questions soulevées par les descripteurs, mais que des réponses personnelles surgiront du dialogu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 étudiants entre eux, avec leurs formateurs et avec leurs tuteurs en classe. En outre, de nombreux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scripteurs seront interprétés à la lumière des situations locales.</w:t>
      </w:r>
    </w:p>
    <w:p>
      <w:pPr>
        <w:pStyle w:val="Normal"/>
        <w:autoSpaceDE w:val="false"/>
        <w:rPr>
          <w:rFonts w:ascii="StoneSans-Semibold" w:hAnsi="StoneSans-Semibold" w:cs="StoneSans-Semibold"/>
          <w:color w:val="000000"/>
          <w:sz w:val="22"/>
          <w:szCs w:val="22"/>
        </w:rPr>
      </w:pPr>
      <w:r>
        <w:rPr>
          <w:rFonts w:cs="StoneSans-Semibold" w:ascii="StoneSans-Semibold" w:hAnsi="StoneSans-Semibold"/>
          <w:color w:val="000000"/>
          <w:sz w:val="22"/>
          <w:szCs w:val="22"/>
        </w:rPr>
        <w:t>Au-delà des descripteur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descripteurs énumèrent les savoir-faire et les compétences didactiques qu’il faut acquérir. Ils n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oulèvent pas les questions importantes qui les sous-tendent. Par exemple, le descripteur : « Je sui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apable d’identifi er et d’évaluer un éventail de manuels et d’auxiliaires pédagogiques correspondant à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âge, aux intérêts et au niveau de langue de mes apprenants » soulève une série de questions relativ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à la fois aux supports et aux apprenants. Parmi les questions supplémentaires que doivent se poser 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étudiants, les formateurs et les mentors, on trouvera :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Quelles sont les théories relatives à l’apprentissage, la langue, la culture, etc. pertinentes pour 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atégories générales et les descripteurs individuels ?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Quels sont les principes de l’enseignement et de l’apprentissage qui alimentent les compétences et l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avoir-faire ?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Quelles sont les connaissances nécessaires pour acquérir un savoir-faire ?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Quelles sont les croyances et les valeurs refl étées par les descripteurs individuels ?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i vous pensez que vous avez acquis un certain savoir-faire, comment le savez-vous ?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Bien que les descripteurs fournissent un moyen systématique d’examiner les compétences, il convien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e ne pas les considérer comme une simple liste de contrôle ! Il est important qu’ils aient un rô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timulant pour que les étudiants, les formateurs d’enseignants et les tuteurs débattent entre eux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spects majeurs de la formation des enseignants et qu’ils contribuent à développer une conscienc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rofessionnelle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GUIDE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’UTILIS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90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Dossi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a fonction principale du dossier de l’enseignant en formation initiale consiste à aider celui-ci à souteni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 postulat que son auto-évaluation des énoncés « can do » (« je peux faire ») refl ète précisément s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mpétences et capacités spécifi ques. Pour cela, il peut constituer un dossier d’éléments proban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relatifs à son travail. Le dossier lui fournira une opportunité de rendre transparents les résultats de s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réfl exions à la fois personnelles et dialogiques et de réfl échir à ses progrès et à son développement e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tant qu’enseignant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l est possible de voir le dossier comme un pont entre les compétences spécifi ées dans les descripteur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et le savoir sous-jacent nécessaire pour acquérir ces compétences, mais aussi entre les descripteurs et l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ontenu du programme de formation des enseignants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Bien que le dossier demeure la propriété de l’enseignant en formation initiale, celui-ci voudra peut-êt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rendre son contenu accessible aux tuteurs, mentors, pairs, etc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 dossier peut contenir les éléments suivants :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A. Eléments probants provenant des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cours </w:t>
      </w:r>
      <w:r>
        <w:rPr>
          <w:rFonts w:cs="StoneSans" w:ascii="StoneSans" w:hAnsi="StoneSans"/>
          <w:color w:val="000000"/>
          <w:sz w:val="22"/>
          <w:szCs w:val="22"/>
        </w:rPr>
        <w:t>que l’enseignant en formation initiale a donnés ;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B. Eléments probants sous la forme d’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observations </w:t>
      </w:r>
      <w:r>
        <w:rPr>
          <w:rFonts w:cs="StoneSans" w:ascii="StoneSans" w:hAnsi="StoneSans"/>
          <w:color w:val="000000"/>
          <w:sz w:val="22"/>
          <w:szCs w:val="22"/>
        </w:rPr>
        <w:t>et d’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évaluations </w:t>
      </w:r>
      <w:r>
        <w:rPr>
          <w:rFonts w:cs="StoneSans" w:ascii="StoneSans" w:hAnsi="StoneSans"/>
          <w:color w:val="000000"/>
          <w:sz w:val="22"/>
          <w:szCs w:val="22"/>
        </w:rPr>
        <w:t>provenant des cours ;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C. Eléments probants tels que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rapports </w:t>
      </w:r>
      <w:r>
        <w:rPr>
          <w:rFonts w:cs="StoneSans" w:ascii="StoneSans" w:hAnsi="StoneSans"/>
          <w:color w:val="000000"/>
          <w:sz w:val="22"/>
          <w:szCs w:val="22"/>
        </w:rPr>
        <w:t xml:space="preserve">détaillés,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>commentaires</w:t>
      </w:r>
      <w:r>
        <w:rPr>
          <w:rFonts w:cs="StoneSans" w:ascii="StoneSans" w:hAnsi="StoneSans"/>
          <w:color w:val="000000"/>
          <w:sz w:val="22"/>
          <w:szCs w:val="22"/>
        </w:rPr>
        <w:t xml:space="preserve">,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>listes de contrôle</w:t>
      </w:r>
      <w:r>
        <w:rPr>
          <w:rFonts w:cs="StoneSans" w:ascii="StoneSans" w:hAnsi="StoneSans"/>
          <w:color w:val="000000"/>
          <w:sz w:val="22"/>
          <w:szCs w:val="22"/>
        </w:rPr>
        <w:t>, etc. compilés pa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ifférentes personnes impliquées dans le programme de formation de l’enseignant ;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D. Eléments probants provenant d’une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analyse </w:t>
      </w:r>
      <w:r>
        <w:rPr>
          <w:rFonts w:cs="StoneSans" w:ascii="StoneSans" w:hAnsi="StoneSans"/>
          <w:color w:val="000000"/>
          <w:sz w:val="22"/>
          <w:szCs w:val="22"/>
        </w:rPr>
        <w:t>de ce que les étudiants ont fait en tant qu’enseignants ;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E. Eléments probants sous la forme d’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études de cas </w:t>
      </w:r>
      <w:r>
        <w:rPr>
          <w:rFonts w:cs="StoneSans" w:ascii="StoneSans" w:hAnsi="StoneSans"/>
          <w:color w:val="000000"/>
          <w:sz w:val="22"/>
          <w:szCs w:val="22"/>
        </w:rPr>
        <w:t xml:space="preserve">et de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 xml:space="preserve">recherche-action </w:t>
      </w:r>
      <w:r>
        <w:rPr>
          <w:rFonts w:cs="StoneSans" w:ascii="StoneSans" w:hAnsi="StoneSans"/>
          <w:color w:val="000000"/>
          <w:sz w:val="22"/>
          <w:szCs w:val="22"/>
        </w:rPr>
        <w:t>;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F. Eléments probants provenant d’un travail de </w:t>
      </w:r>
      <w:r>
        <w:rPr>
          <w:rFonts w:cs="StoneSans-Semibold" w:ascii="StoneSans-Semibold" w:hAnsi="StoneSans-Semibold"/>
          <w:color w:val="000000"/>
          <w:sz w:val="22"/>
          <w:szCs w:val="22"/>
        </w:rPr>
        <w:t>réfl exion</w:t>
      </w:r>
      <w:r>
        <w:rPr>
          <w:rFonts w:cs="StoneSans" w:ascii="StoneSans" w:hAnsi="StoneSans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 la fi n de chaque catégorie, on trouvera une « liste de contrôle des documents » qui aidera les étudian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à collecter les éléments probants de manière systématique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Glossair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termes liés à l’enseignement et l’apprentissage des langues qui fi gurent dans le PEPELF y sont défi ni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–</w:t>
      </w:r>
      <w:r>
        <w:rPr>
          <w:rFonts w:eastAsia="StoneSans" w:cs="StoneSans" w:ascii="StoneSans" w:hAnsi="StoneSans"/>
          <w:color w:val="000000"/>
          <w:sz w:val="22"/>
          <w:szCs w:val="22"/>
        </w:rPr>
        <w:t xml:space="preserve"> </w:t>
      </w:r>
      <w:r>
        <w:rPr>
          <w:rFonts w:cs="StoneSans" w:ascii="StoneSans" w:hAnsi="StoneSans"/>
          <w:color w:val="000000"/>
          <w:sz w:val="22"/>
          <w:szCs w:val="22"/>
        </w:rPr>
        <w:t>dans l’acception spécifi que qu’ils ont dans le document. Dans de nombreux cas, les termes sont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défi nis conformément à leur utilisation dans le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Cadre européen commun de référence pour les langues</w:t>
      </w:r>
      <w:r>
        <w:rPr>
          <w:rFonts w:cs="StoneSans" w:ascii="StoneSans" w:hAnsi="StoneSans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Index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’index aide les utilisateurs à localiser les termes utilisés dans les descripteurs. Il est présenté sous la form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’un diagramme dans lequel les termes liés à l’enseignement et l’apprentissage des langues sont listé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verticalement, tandis que les sections de l’auto-évaluation sont listées horizontalement. Cela faciliter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références croisées : par exemple, on peut y voir d’un coup d’oeil les sections dans lesquelles d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termes tels que « culture » ou « grammaire » sont cités.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GUIDE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’UTILIS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91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Références et lien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nformations sur le projet PEPELF : http://www.ecml.at/mtp2/FTE/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en-GB"/>
        </w:rPr>
      </w:pPr>
      <w:r>
        <w:rPr>
          <w:rFonts w:cs="StoneSans" w:ascii="StoneSans" w:hAnsi="StoneSans"/>
          <w:color w:val="000000"/>
          <w:sz w:val="22"/>
          <w:szCs w:val="22"/>
          <w:lang w:val="en-GB"/>
        </w:rPr>
        <w:t>Council of Europe (2001), Common European Framework of Reference for Languages: Learning,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en-GB"/>
        </w:rPr>
      </w:pPr>
      <w:r>
        <w:rPr>
          <w:rFonts w:cs="StoneSans" w:ascii="StoneSans" w:hAnsi="StoneSans"/>
          <w:color w:val="000000"/>
          <w:sz w:val="22"/>
          <w:szCs w:val="22"/>
          <w:lang w:val="en-GB"/>
        </w:rPr>
        <w:t>teaching, assessment. Cambridge : Cambridge University Press, ISBN: hardback 0-521 -80313 -6;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en-GB"/>
        </w:rPr>
      </w:pPr>
      <w:r>
        <w:rPr>
          <w:rFonts w:cs="StoneSans" w:ascii="StoneSans" w:hAnsi="StoneSans"/>
          <w:color w:val="000000"/>
          <w:sz w:val="22"/>
          <w:szCs w:val="22"/>
          <w:lang w:val="en-GB"/>
        </w:rPr>
        <w:t>paperback 0-521-00531-0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en-GB"/>
        </w:rPr>
      </w:pPr>
      <w:r>
        <w:rPr>
          <w:rFonts w:cs="StoneSans" w:ascii="StoneSans" w:hAnsi="StoneSans"/>
          <w:color w:val="000000"/>
          <w:sz w:val="22"/>
          <w:szCs w:val="22"/>
          <w:lang w:val="en-GB"/>
        </w:rPr>
        <w:t>[http://www.coe.int/t/dg4/linguistic/Source/Framework_EN.pdf]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Conseil de l‘Europe (2001)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Cadre européen commun de référence pour les langues : apprendre, enseigner,</w:t>
      </w:r>
    </w:p>
    <w:p>
      <w:pPr>
        <w:pStyle w:val="Normal"/>
        <w:autoSpaceDE w:val="false"/>
        <w:rPr/>
      </w:pP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 xml:space="preserve">évaluer. </w:t>
      </w:r>
      <w:r>
        <w:rPr>
          <w:rFonts w:cs="StoneSans" w:ascii="StoneSans" w:hAnsi="StoneSans"/>
          <w:color w:val="000000"/>
          <w:sz w:val="22"/>
          <w:szCs w:val="22"/>
        </w:rPr>
        <w:t>Les Editions Didier, 2001, ISBN 227805075-3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[http://www.coe.int/t/dg4/linguistic/Source/Framework_FR.pdf]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nformation sur le CECR et le PEL : http://www.coe.int/t/dg4/linguistic/default_FR.asp?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 xml:space="preserve">Kelly, M. &amp; Grenfell, M., </w:t>
      </w: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Profi l européen pour la formation des enseignants de langues étrangères – un</w:t>
      </w:r>
    </w:p>
    <w:p>
      <w:pPr>
        <w:pStyle w:val="Normal"/>
        <w:autoSpaceDE w:val="false"/>
        <w:rPr/>
      </w:pPr>
      <w:r>
        <w:rPr>
          <w:rFonts w:cs="StoneSans-Italic" w:ascii="StoneSans-Italic" w:hAnsi="StoneSans-Italic"/>
          <w:i/>
          <w:iCs/>
          <w:color w:val="000000"/>
          <w:sz w:val="22"/>
          <w:szCs w:val="22"/>
        </w:rPr>
        <w:t>cadre de référence</w:t>
      </w:r>
      <w:r>
        <w:rPr>
          <w:rFonts w:cs="StoneSans" w:ascii="StoneSans" w:hAnsi="StoneSans"/>
          <w:color w:val="000000"/>
          <w:sz w:val="22"/>
          <w:szCs w:val="22"/>
        </w:rPr>
        <w:t>; des informations sont disponibles à l‘adresse suivante : http://www.lang.soton.ac.uk/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profi le/index.html .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8"/>
          <w:szCs w:val="28"/>
        </w:rPr>
      </w:pPr>
      <w:r>
        <w:rPr>
          <w:rFonts w:cs="StoneSans" w:ascii="StoneSans" w:hAnsi="StoneSans"/>
          <w:color w:val="000000"/>
          <w:sz w:val="28"/>
          <w:szCs w:val="28"/>
        </w:rPr>
        <w:t>Remerciement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 CELV aimerait remercier les personnes dont les noms suivent pour toutes les suggestions utiles e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idées qui ont été incorporées dans le PEPELF :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participants et futurs enseignants à l’atelier « Retour vers le futur » qui s’est tenu au CELV du 16 a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17 septembre 2005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inda Anderss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Justinas Bartuseviciu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Marie-Nicole Bossar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Mariella Caus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Sara Chelba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Danielle Louise Dempsey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Salud Garcí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Elisabeth Görsdorf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Ainhoa Guevara Escalante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El</w:t>
      </w:r>
      <w:r>
        <w:rPr>
          <w:rFonts w:cs="ArialMT" w:ascii="ArialMT" w:hAnsi="ArialMT"/>
          <w:color w:val="000000"/>
          <w:sz w:val="22"/>
          <w:szCs w:val="22"/>
          <w:lang w:val="pt-PT"/>
        </w:rPr>
        <w:t>ż</w:t>
      </w:r>
      <w:r>
        <w:rPr>
          <w:rFonts w:cs="StoneSans" w:ascii="StoneSans" w:hAnsi="StoneSans"/>
          <w:color w:val="000000"/>
          <w:sz w:val="22"/>
          <w:szCs w:val="22"/>
          <w:lang w:val="pt-PT"/>
        </w:rPr>
        <w:t>bieta Kempny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Katerina Klášterská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Maja Krušic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Evija Latkovsk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Simona Magnini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Marilyn Malli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Isabelle Mathé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Miriam Meist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Meri Meliksetya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Maria Nikodeli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Ramona Gabriela Paun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ristina Pérez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Jana Petruskov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ndrea Renn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Christina Schuchlenz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rjeta Shqarri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Britt Janne Solheim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nette Sosn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Bettina Steure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Emese Szladek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Petar Dimitrov Todorov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Nina Johanna Turune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Wolfgang Woschitz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ˇ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ˇ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GUIDE</w:t>
      </w:r>
    </w:p>
    <w:p>
      <w:pPr>
        <w:pStyle w:val="Normal"/>
        <w:autoSpaceDE w:val="false"/>
        <w:rPr>
          <w:rFonts w:ascii="StoneSans-Semibold" w:hAnsi="StoneSans-Semibold" w:cs="StoneSans-Semibold"/>
          <w:color w:val="262626"/>
        </w:rPr>
      </w:pPr>
      <w:r>
        <w:rPr>
          <w:rFonts w:cs="StoneSans-Semibold" w:ascii="StoneSans-Semibold" w:hAnsi="StoneSans-Semibold"/>
          <w:color w:val="262626"/>
        </w:rPr>
        <w:t>D’UTILISATIO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92</w:t>
      </w:r>
    </w:p>
    <w:p>
      <w:pPr>
        <w:pStyle w:val="Normal"/>
        <w:autoSpaceDE w:val="false"/>
        <w:rPr>
          <w:rFonts w:ascii="StoneSans-Semibold" w:hAnsi="StoneSans-Semibold" w:cs="StoneSans-Semibold"/>
          <w:color w:val="DADADA"/>
          <w:sz w:val="114"/>
          <w:szCs w:val="114"/>
        </w:rPr>
      </w:pPr>
      <w:r>
        <w:rPr>
          <w:rFonts w:cs="StoneSans-Semibold" w:ascii="StoneSans-Semibold" w:hAnsi="StoneSans-Semibold"/>
          <w:color w:val="DADADA"/>
          <w:sz w:val="114"/>
          <w:szCs w:val="114"/>
        </w:rPr>
        <w:t>PEPELF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</w:rPr>
        <w:t>© Centre européen pour les langues vivant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Elisabeth Allgäuer-Hackl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Andre Avia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Ekaterina Babamov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Anja Burker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Ivana Cindric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Katya Sarah De Giovanni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en-GB"/>
        </w:rPr>
      </w:pPr>
      <w:r>
        <w:rPr>
          <w:rFonts w:cs="StoneSans" w:ascii="StoneSans" w:hAnsi="StoneSans"/>
          <w:color w:val="000000"/>
          <w:sz w:val="22"/>
          <w:szCs w:val="22"/>
          <w:lang w:val="en-GB"/>
        </w:rPr>
        <w:t>Georgia Georgiou-Hadjicosti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en-GB"/>
        </w:rPr>
      </w:pPr>
      <w:r>
        <w:rPr>
          <w:rFonts w:cs="StoneSans" w:ascii="StoneSans" w:hAnsi="StoneSans"/>
          <w:color w:val="000000"/>
          <w:sz w:val="22"/>
          <w:szCs w:val="22"/>
          <w:lang w:val="en-GB"/>
        </w:rPr>
        <w:t>Gregori Gutierrez le Saux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Marie-Anne Hansen-Pauly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ngela Horak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Hafdís Ingvarsdótti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Kira Iriskhanov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Silvija Karklin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Päivi Helena Kilpine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Tomaz Klajdaric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Éva Major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Patricia Monjo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Cecilia Nihlé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Megdonia Paunesc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Albert Raasch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Maria Isabel Rodriguez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Martin Salomeja Satiene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en-GB"/>
        </w:rPr>
      </w:pPr>
      <w:r>
        <w:rPr>
          <w:rFonts w:cs="StoneSans" w:ascii="StoneSans" w:hAnsi="StoneSans"/>
          <w:color w:val="000000"/>
          <w:sz w:val="22"/>
          <w:szCs w:val="22"/>
          <w:lang w:val="en-GB"/>
        </w:rPr>
        <w:t>Eric Sauvi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en-GB"/>
        </w:rPr>
      </w:pPr>
      <w:r>
        <w:rPr>
          <w:rFonts w:cs="StoneSans" w:ascii="StoneSans" w:hAnsi="StoneSans"/>
          <w:color w:val="000000"/>
          <w:sz w:val="22"/>
          <w:szCs w:val="22"/>
          <w:lang w:val="en-GB"/>
        </w:rPr>
        <w:t>Klaus Schwienhorst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en-GB"/>
        </w:rPr>
      </w:pPr>
      <w:r>
        <w:rPr>
          <w:rFonts w:cs="StoneSans" w:ascii="StoneSans" w:hAnsi="StoneSans"/>
          <w:color w:val="000000"/>
          <w:sz w:val="22"/>
          <w:szCs w:val="22"/>
          <w:lang w:val="en-GB"/>
        </w:rPr>
        <w:t>Ferdinand Stefan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Zuzana Straková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Maria Szozd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Eduard Tadevosyan</w:t>
      </w:r>
    </w:p>
    <w:p>
      <w:pPr>
        <w:pStyle w:val="Normal"/>
        <w:autoSpaceDE w:val="false"/>
        <w:rPr/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Ülle Türk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Wibo G.M Van Der Es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  <w:lang w:val="pt-PT"/>
        </w:rPr>
      </w:pPr>
      <w:r>
        <w:rPr>
          <w:rFonts w:cs="StoneSans" w:ascii="StoneSans" w:hAnsi="StoneSans"/>
          <w:color w:val="000000"/>
          <w:sz w:val="22"/>
          <w:szCs w:val="22"/>
          <w:lang w:val="pt-PT"/>
        </w:rPr>
        <w:t>Silviya Velikova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Nadežda Vojtková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Tatjana Vuçani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Les participants à l’atelier « Un cadre de référence pour la formation des enseignants » qui s’est tenu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  <w:t>au CELV du 27 au 29 avril 2006</w:t>
      </w:r>
    </w:p>
    <w:p>
      <w:pPr>
        <w:pStyle w:val="Normal"/>
        <w:autoSpaceDE w:val="false"/>
        <w:rPr>
          <w:rFonts w:ascii="StoneSans" w:hAnsi="StoneSans" w:cs="StoneSans"/>
          <w:color w:val="000000"/>
          <w:sz w:val="22"/>
          <w:szCs w:val="22"/>
        </w:rPr>
      </w:pPr>
      <w:r>
        <w:rPr>
          <w:rFonts w:cs="StoneSans" w:ascii="StoneSans" w:hAnsi="StoneSan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lang w:val="en-GB"/>
        </w:rPr>
      </w:pPr>
      <w:r>
        <w:rPr>
          <w:rFonts w:cs="Swiss721BT-RomanCondensed" w:ascii="Swiss721BT-RomanCondensed" w:hAnsi="Swiss721BT-RomanCondensed"/>
          <w:color w:val="000000"/>
          <w:lang w:val="en-GB"/>
        </w:rPr>
        <w:t>David Newby, Rebecca Allan, Anne-Brit Fenner,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lang w:val="en-GB"/>
        </w:rPr>
      </w:pPr>
      <w:r>
        <w:rPr>
          <w:rFonts w:cs="Swiss721BT-RomanCondensed" w:ascii="Swiss721BT-RomanCondensed" w:hAnsi="Swiss721BT-RomanCondensed"/>
          <w:color w:val="000000"/>
          <w:lang w:val="en-GB"/>
        </w:rPr>
        <w:t>Barry Jones, Hanna Komorowska et Kristine Soghikyan</w:t>
      </w:r>
    </w:p>
    <w:p>
      <w:pPr>
        <w:pStyle w:val="Normal"/>
        <w:autoSpaceDE w:val="false"/>
        <w:rPr>
          <w:rFonts w:ascii="Swiss721BT-BoldCondensed" w:hAnsi="Swiss721BT-BoldCondensed" w:cs="Swiss721BT-BoldCondensed"/>
          <w:b/>
          <w:b/>
          <w:bCs/>
          <w:color w:val="000000"/>
          <w:sz w:val="34"/>
          <w:szCs w:val="34"/>
        </w:rPr>
      </w:pPr>
      <w:r>
        <w:rPr>
          <w:rFonts w:cs="Swiss721BT-BoldCondensed" w:ascii="Swiss721BT-BoldCondensed" w:hAnsi="Swiss721BT-BoldCondensed"/>
          <w:b/>
          <w:bCs/>
          <w:color w:val="000000"/>
          <w:sz w:val="34"/>
          <w:szCs w:val="34"/>
        </w:rPr>
        <w:t>Portfolio européen pour les enseignants en langues en formation initiale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949494"/>
          <w:sz w:val="34"/>
          <w:szCs w:val="34"/>
        </w:rPr>
      </w:pPr>
      <w:r>
        <w:rPr>
          <w:rFonts w:cs="Swiss721BT-RomanCondensed" w:ascii="Swiss721BT-RomanCondensed" w:hAnsi="Swiss721BT-RomanCondensed"/>
          <w:color w:val="949494"/>
          <w:sz w:val="34"/>
          <w:szCs w:val="34"/>
        </w:rPr>
        <w:t>Un outil de réflexion pour la formation des enseignants en langues</w:t>
      </w:r>
    </w:p>
    <w:p>
      <w:pPr>
        <w:pStyle w:val="Normal"/>
        <w:autoSpaceDE w:val="false"/>
        <w:rPr/>
      </w:pPr>
      <w:r>
        <w:rPr>
          <w:rFonts w:cs="Swiss721BT-ItalicCondensed" w:ascii="Swiss721BT-ItalicCondensed" w:hAnsi="Swiss721BT-ItalicCondensed"/>
          <w:i/>
          <w:iCs/>
          <w:color w:val="000000"/>
          <w:sz w:val="26"/>
          <w:szCs w:val="26"/>
        </w:rPr>
        <w:t xml:space="preserve">Le Portfolio européen pour les enseignants en langues en formation initiale </w:t>
      </w:r>
      <w:r>
        <w:rPr>
          <w:rFonts w:cs="Swiss721BT-RomanCondensed" w:ascii="Swiss721BT-RomanCondensed" w:hAnsi="Swiss721BT-RomanCondensed"/>
          <w:color w:val="000000"/>
          <w:sz w:val="26"/>
          <w:szCs w:val="26"/>
        </w:rPr>
        <w:t>(PEPELF)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sz w:val="26"/>
          <w:szCs w:val="26"/>
        </w:rPr>
      </w:pPr>
      <w:r>
        <w:rPr>
          <w:rFonts w:cs="Swiss721BT-RomanCondensed" w:ascii="Swiss721BT-RomanCondensed" w:hAnsi="Swiss721BT-RomanCondensed"/>
          <w:color w:val="000000"/>
          <w:sz w:val="26"/>
          <w:szCs w:val="26"/>
        </w:rPr>
        <w:t>est un document destiné aux étudiants qui entrent en formation initiale d’enseignant.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sz w:val="26"/>
          <w:szCs w:val="26"/>
        </w:rPr>
      </w:pPr>
      <w:r>
        <w:rPr>
          <w:rFonts w:cs="Swiss721BT-RomanCondensed" w:ascii="Swiss721BT-RomanCondensed" w:hAnsi="Swiss721BT-RomanCondensed"/>
          <w:color w:val="000000"/>
          <w:sz w:val="26"/>
          <w:szCs w:val="26"/>
        </w:rPr>
        <w:t>Il les invite à réfléchir aux connaissances didactiques et savoir-faire nécessaires</w:t>
      </w:r>
    </w:p>
    <w:p>
      <w:pPr>
        <w:pStyle w:val="Normal"/>
        <w:autoSpaceDE w:val="false"/>
        <w:rPr/>
      </w:pPr>
      <w:r>
        <w:rPr>
          <w:rFonts w:cs="Swiss721BT-RomanCondensed" w:ascii="Swiss721BT-RomanCondensed" w:hAnsi="Swiss721BT-RomanCondensed"/>
          <w:color w:val="000000"/>
          <w:sz w:val="26"/>
          <w:szCs w:val="26"/>
        </w:rPr>
        <w:t>pour enseigner les langues vivantes, les aide à évaluer leurs propres compétences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sz w:val="26"/>
          <w:szCs w:val="26"/>
        </w:rPr>
      </w:pPr>
      <w:r>
        <w:rPr>
          <w:rFonts w:cs="Swiss721BT-RomanCondensed" w:ascii="Swiss721BT-RomanCondensed" w:hAnsi="Swiss721BT-RomanCondensed"/>
          <w:color w:val="000000"/>
          <w:sz w:val="26"/>
          <w:szCs w:val="26"/>
        </w:rPr>
        <w:t>didactiques, leur permet de suivre de près leurs progrès et d’enregistrer leurs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sz w:val="26"/>
          <w:szCs w:val="26"/>
        </w:rPr>
      </w:pPr>
      <w:r>
        <w:rPr>
          <w:rFonts w:cs="Swiss721BT-RomanCondensed" w:ascii="Swiss721BT-RomanCondensed" w:hAnsi="Swiss721BT-RomanCondensed"/>
          <w:color w:val="000000"/>
          <w:sz w:val="26"/>
          <w:szCs w:val="26"/>
        </w:rPr>
        <w:t>expériences pratiques d’enseignement tout au long de leur formation d’enseignant.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sz w:val="26"/>
          <w:szCs w:val="26"/>
        </w:rPr>
      </w:pPr>
      <w:r>
        <w:rPr>
          <w:rFonts w:cs="Swiss721BT-RomanCondensed" w:ascii="Swiss721BT-RomanCondensed" w:hAnsi="Swiss721BT-RomanCondensed"/>
          <w:color w:val="000000"/>
          <w:sz w:val="26"/>
          <w:szCs w:val="26"/>
        </w:rPr>
        <w:t>Il a été élaboré pour le Centre européen pour les langues vivantes du Conseil de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sz w:val="26"/>
          <w:szCs w:val="26"/>
        </w:rPr>
      </w:pPr>
      <w:r>
        <w:rPr>
          <w:rFonts w:cs="Swiss721BT-RomanCondensed" w:ascii="Swiss721BT-RomanCondensed" w:hAnsi="Swiss721BT-RomanCondensed"/>
          <w:color w:val="000000"/>
          <w:sz w:val="26"/>
          <w:szCs w:val="26"/>
        </w:rPr>
        <w:t>l’Europe par une équipe de formateurs d’enseignants issus d’Arménie, d’Autriche,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sz w:val="26"/>
          <w:szCs w:val="26"/>
        </w:rPr>
      </w:pPr>
      <w:r>
        <w:rPr>
          <w:rFonts w:cs="Swiss721BT-RomanCondensed" w:ascii="Swiss721BT-RomanCondensed" w:hAnsi="Swiss721BT-RomanCondensed"/>
          <w:color w:val="000000"/>
          <w:sz w:val="26"/>
          <w:szCs w:val="26"/>
        </w:rPr>
        <w:t>de Norvège, de Pologne et du Royaume-Uni avec l’aide d’enseignants en formation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sz w:val="26"/>
          <w:szCs w:val="26"/>
        </w:rPr>
      </w:pPr>
      <w:r>
        <w:rPr>
          <w:rFonts w:cs="Swiss721BT-RomanCondensed" w:ascii="Swiss721BT-RomanCondensed" w:hAnsi="Swiss721BT-RomanCondensed"/>
          <w:color w:val="000000"/>
          <w:sz w:val="26"/>
          <w:szCs w:val="26"/>
        </w:rPr>
        <w:t>initiale et de formateurs d’enseignants originaires des 33 Etats membres du CELV.</w:t>
      </w:r>
    </w:p>
    <w:p>
      <w:pPr>
        <w:pStyle w:val="Normal"/>
        <w:autoSpaceDE w:val="false"/>
        <w:rPr/>
      </w:pPr>
      <w:r>
        <w:rPr>
          <w:rFonts w:cs="Swiss721BT-RomanCondensed" w:ascii="Swiss721BT-RomanCondensed" w:hAnsi="Swiss721BT-RomanCondensed"/>
          <w:color w:val="000000"/>
          <w:sz w:val="26"/>
          <w:szCs w:val="26"/>
        </w:rPr>
        <w:t xml:space="preserve">Fondé sur les conclusions du </w:t>
      </w:r>
      <w:r>
        <w:rPr>
          <w:rFonts w:cs="Swiss721BT-ItalicCondensed" w:ascii="Swiss721BT-ItalicCondensed" w:hAnsi="Swiss721BT-ItalicCondensed"/>
          <w:i/>
          <w:iCs/>
          <w:color w:val="000000"/>
          <w:sz w:val="26"/>
          <w:szCs w:val="26"/>
        </w:rPr>
        <w:t>Cadre européen commun de référence pour les</w:t>
      </w:r>
    </w:p>
    <w:p>
      <w:pPr>
        <w:pStyle w:val="Normal"/>
        <w:autoSpaceDE w:val="false"/>
        <w:rPr/>
      </w:pPr>
      <w:r>
        <w:rPr>
          <w:rFonts w:cs="Swiss721BT-ItalicCondensed" w:ascii="Swiss721BT-ItalicCondensed" w:hAnsi="Swiss721BT-ItalicCondensed"/>
          <w:i/>
          <w:iCs/>
          <w:color w:val="000000"/>
          <w:sz w:val="26"/>
          <w:szCs w:val="26"/>
        </w:rPr>
        <w:t xml:space="preserve">langues </w:t>
      </w:r>
      <w:r>
        <w:rPr>
          <w:rFonts w:cs="Swiss721BT-RomanCondensed" w:ascii="Swiss721BT-RomanCondensed" w:hAnsi="Swiss721BT-RomanCondensed"/>
          <w:color w:val="000000"/>
          <w:sz w:val="26"/>
          <w:szCs w:val="26"/>
        </w:rPr>
        <w:t xml:space="preserve">et du </w:t>
      </w:r>
      <w:r>
        <w:rPr>
          <w:rFonts w:cs="Swiss721BT-ItalicCondensed" w:ascii="Swiss721BT-ItalicCondensed" w:hAnsi="Swiss721BT-ItalicCondensed"/>
          <w:i/>
          <w:iCs/>
          <w:color w:val="000000"/>
          <w:sz w:val="26"/>
          <w:szCs w:val="26"/>
        </w:rPr>
        <w:t>Portfolio européen des langues</w:t>
      </w:r>
      <w:r>
        <w:rPr>
          <w:rFonts w:cs="Swiss721BT-RomanCondensed" w:ascii="Swiss721BT-RomanCondensed" w:hAnsi="Swiss721BT-RomanCondensed"/>
          <w:color w:val="000000"/>
          <w:sz w:val="26"/>
          <w:szCs w:val="26"/>
        </w:rPr>
        <w:t>, ainsi que du Profil européen pour la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sz w:val="26"/>
          <w:szCs w:val="26"/>
        </w:rPr>
      </w:pPr>
      <w:r>
        <w:rPr>
          <w:rFonts w:cs="Swiss721BT-RomanCondensed" w:ascii="Swiss721BT-RomanCondensed" w:hAnsi="Swiss721BT-RomanCondensed"/>
          <w:color w:val="000000"/>
          <w:sz w:val="26"/>
          <w:szCs w:val="26"/>
        </w:rPr>
        <w:t>formation des enseignants de langues en Europe – Un cadre de référence (Profil),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sz w:val="26"/>
          <w:szCs w:val="26"/>
        </w:rPr>
      </w:pPr>
      <w:r>
        <w:rPr>
          <w:rFonts w:cs="Swiss721BT-RomanCondensed" w:ascii="Swiss721BT-RomanCondensed" w:hAnsi="Swiss721BT-RomanCondensed"/>
          <w:color w:val="000000"/>
          <w:sz w:val="26"/>
          <w:szCs w:val="26"/>
        </w:rPr>
        <w:t>projet financé par la Commission européenne, il vise à aider à préparer les étudiants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sz w:val="26"/>
          <w:szCs w:val="26"/>
        </w:rPr>
      </w:pPr>
      <w:r>
        <w:rPr>
          <w:rFonts w:cs="Swiss721BT-RomanCondensed" w:ascii="Swiss721BT-RomanCondensed" w:hAnsi="Swiss721BT-RomanCondensed"/>
          <w:color w:val="000000"/>
          <w:sz w:val="26"/>
          <w:szCs w:val="26"/>
        </w:rPr>
        <w:t>à leur futur métier dans diverses situations d’enseignement. En outre, le PEPELF peut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sz w:val="26"/>
          <w:szCs w:val="26"/>
        </w:rPr>
      </w:pPr>
      <w:r>
        <w:rPr>
          <w:rFonts w:cs="Swiss721BT-RomanCondensed" w:ascii="Swiss721BT-RomanCondensed" w:hAnsi="Swiss721BT-RomanCondensed"/>
          <w:color w:val="000000"/>
          <w:sz w:val="26"/>
          <w:szCs w:val="26"/>
        </w:rPr>
        <w:t>faciliter la discussion des buts et des curricula entre les formateurs d’enseignants qui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  <w:sz w:val="26"/>
          <w:szCs w:val="26"/>
        </w:rPr>
      </w:pPr>
      <w:r>
        <w:rPr>
          <w:rFonts w:cs="Swiss721BT-RomanCondensed" w:ascii="Swiss721BT-RomanCondensed" w:hAnsi="Swiss721BT-RomanCondensed"/>
          <w:color w:val="000000"/>
          <w:sz w:val="26"/>
          <w:szCs w:val="26"/>
        </w:rPr>
        <w:t>travaillent dans des contextes nationaux ou européens différents.</w:t>
      </w:r>
    </w:p>
    <w:p>
      <w:pPr>
        <w:pStyle w:val="Normal"/>
        <w:autoSpaceDE w:val="false"/>
        <w:rPr>
          <w:rFonts w:ascii="Humanist777BT-RomanB" w:hAnsi="Humanist777BT-RomanB" w:cs="Humanist777BT-RomanB"/>
          <w:color w:val="000000"/>
          <w:sz w:val="13"/>
          <w:szCs w:val="13"/>
        </w:rPr>
      </w:pPr>
      <w:r>
        <w:rPr>
          <w:rFonts w:cs="Humanist777BT-RomanB" w:ascii="Humanist777BT-RomanB" w:hAnsi="Humanist777BT-RomanB"/>
          <w:color w:val="000000"/>
          <w:sz w:val="13"/>
          <w:szCs w:val="13"/>
        </w:rPr>
        <w:t>COUNCIL</w:t>
      </w:r>
    </w:p>
    <w:p>
      <w:pPr>
        <w:pStyle w:val="Normal"/>
        <w:autoSpaceDE w:val="false"/>
        <w:rPr>
          <w:rFonts w:ascii="Humanist777BT-RomanB" w:hAnsi="Humanist777BT-RomanB" w:cs="Humanist777BT-RomanB"/>
          <w:color w:val="000000"/>
          <w:sz w:val="13"/>
          <w:szCs w:val="13"/>
        </w:rPr>
      </w:pPr>
      <w:r>
        <w:rPr>
          <w:rFonts w:cs="Humanist777BT-RomanB" w:ascii="Humanist777BT-RomanB" w:hAnsi="Humanist777BT-RomanB"/>
          <w:color w:val="000000"/>
          <w:sz w:val="13"/>
          <w:szCs w:val="13"/>
        </w:rPr>
        <w:t>OF EUROPE</w:t>
      </w:r>
    </w:p>
    <w:p>
      <w:pPr>
        <w:pStyle w:val="Normal"/>
        <w:autoSpaceDE w:val="false"/>
        <w:rPr>
          <w:rFonts w:ascii="Humanist777BT-RomanB" w:hAnsi="Humanist777BT-RomanB" w:cs="Humanist777BT-RomanB"/>
          <w:color w:val="000000"/>
          <w:sz w:val="13"/>
          <w:szCs w:val="13"/>
        </w:rPr>
      </w:pPr>
      <w:r>
        <w:rPr>
          <w:rFonts w:cs="Humanist777BT-RomanB" w:ascii="Humanist777BT-RomanB" w:hAnsi="Humanist777BT-RomanB"/>
          <w:color w:val="000000"/>
          <w:sz w:val="13"/>
          <w:szCs w:val="13"/>
        </w:rPr>
        <w:t>CONSEIL</w:t>
      </w:r>
    </w:p>
    <w:p>
      <w:pPr>
        <w:pStyle w:val="Normal"/>
        <w:autoSpaceDE w:val="false"/>
        <w:rPr>
          <w:rFonts w:ascii="Humanist777BT-RomanB" w:hAnsi="Humanist777BT-RomanB" w:cs="Humanist777BT-RomanB"/>
          <w:color w:val="000000"/>
          <w:sz w:val="13"/>
          <w:szCs w:val="13"/>
        </w:rPr>
      </w:pPr>
      <w:r>
        <w:rPr>
          <w:rFonts w:cs="Humanist777BT-RomanB" w:ascii="Humanist777BT-RomanB" w:hAnsi="Humanist777BT-RomanB"/>
          <w:color w:val="000000"/>
          <w:sz w:val="13"/>
          <w:szCs w:val="13"/>
        </w:rPr>
        <w:t>DE L‘EUROPE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FFFFFF"/>
        </w:rPr>
      </w:pPr>
      <w:r>
        <w:rPr>
          <w:rFonts w:cs="Swiss721BT-RomanCondensed" w:ascii="Swiss721BT-RomanCondensed" w:hAnsi="Swiss721BT-RomanCondensed"/>
          <w:color w:val="FFFFFF"/>
        </w:rPr>
        <w:t>http://book.coe.int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FFFFFF"/>
        </w:rPr>
      </w:pPr>
      <w:r>
        <w:rPr>
          <w:rFonts w:cs="Swiss721BT-RomanCondensed" w:ascii="Swiss721BT-RomanCondensed" w:hAnsi="Swiss721BT-RomanCondensed"/>
          <w:color w:val="FFFFFF"/>
        </w:rPr>
        <w:t>Editions du Conseil de l‘Europe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Le Conseil de l’Europe regroupe aujourd’hui 47 Etats membres, soit la quasi-totalité des pays du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continent européen. Son objectif est de créer un espace démocratique et juridique commun,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organisé autour de la Convention européenne des Droits de l’Homme et d’autres textes de référence</w:t>
      </w:r>
    </w:p>
    <w:p>
      <w:pPr>
        <w:pStyle w:val="Normal"/>
        <w:autoSpaceDE w:val="false"/>
        <w:rPr/>
      </w:pPr>
      <w:r>
        <w:rPr>
          <w:rFonts w:cs="Swiss721BT-RomanCondensed" w:ascii="Swiss721BT-RomanCondensed" w:hAnsi="Swiss721BT-RomanCondensed"/>
          <w:color w:val="000000"/>
        </w:rPr>
        <w:t>sur la protection de l’individu. Créé en 1949, au lendemain de la seconde guerre mondiale, le Conseil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de l’Europe est le symbole historique de la réconciliation.</w:t>
      </w:r>
    </w:p>
    <w:p>
      <w:pPr>
        <w:pStyle w:val="Normal"/>
        <w:autoSpaceDE w:val="false"/>
        <w:rPr>
          <w:rFonts w:ascii="Swiss721BT-RomanCondensed" w:hAnsi="Swiss721BT-RomanCondensed" w:cs="Swiss721BT-RomanCondensed"/>
          <w:color w:val="000000"/>
        </w:rPr>
      </w:pPr>
      <w:r>
        <w:rPr>
          <w:rFonts w:cs="Swiss721BT-RomanCondensed" w:ascii="Swiss721BT-RomanCondensed" w:hAnsi="Swiss721BT-RomanCondensed"/>
          <w:color w:val="000000"/>
        </w:rPr>
        <w:t>http://www.coe.int</w:t>
      </w:r>
    </w:p>
    <w:p>
      <w:pPr>
        <w:pStyle w:val="Normal"/>
        <w:autoSpaceDE w:val="false"/>
        <w:rPr/>
      </w:pPr>
      <w:r>
        <w:rPr>
          <w:rFonts w:cs="Swiss721BT-BoldCondensed" w:ascii="Swiss721BT-BoldCondensed" w:hAnsi="Swiss721BT-BoldCondensed"/>
          <w:b/>
          <w:bCs/>
          <w:color w:val="000000"/>
          <w:sz w:val="114"/>
          <w:szCs w:val="114"/>
        </w:rPr>
        <w:t xml:space="preserve">PEPELF </w:t>
      </w:r>
      <w:r>
        <w:rPr>
          <w:rFonts w:cs="Swiss721BT-LightCondensed" w:ascii="Swiss721BT-LightCondensed" w:hAnsi="Swiss721BT-LightCondensed"/>
          <w:color w:val="000000"/>
          <w:sz w:val="38"/>
          <w:szCs w:val="38"/>
        </w:rPr>
        <w:t>Portfolio européen pour les enseignants en langues en formation initiale</w:t>
      </w:r>
    </w:p>
    <w:p>
      <w:pPr>
        <w:pStyle w:val="Normal"/>
        <w:autoSpaceDE w:val="false"/>
        <w:rPr/>
      </w:pPr>
      <w:r>
        <w:rPr>
          <w:rFonts w:cs="Swiss721BT-BoldCondensed" w:ascii="Swiss721BT-BoldCondensed" w:hAnsi="Swiss721BT-BoldCondensed"/>
          <w:b/>
          <w:bCs/>
          <w:color w:val="000000"/>
        </w:rPr>
        <w:t>10</w:t>
      </w:r>
      <w:r>
        <w:rPr>
          <w:rFonts w:cs="EuroSans-Bold" w:ascii="EuroSans-Bold" w:hAnsi="EuroSans-Bold"/>
          <w:b/>
          <w:bCs/>
          <w:color w:val="000000"/>
        </w:rPr>
        <w:t>€</w:t>
      </w:r>
      <w:r>
        <w:rPr>
          <w:rFonts w:cs="Swiss721BT-BoldCondensed" w:ascii="Swiss721BT-BoldCondensed" w:hAnsi="Swiss721BT-BoldCondensed"/>
          <w:b/>
          <w:bCs/>
          <w:color w:val="000000"/>
        </w:rPr>
        <w:t>/15US$</w:t>
      </w:r>
    </w:p>
    <w:p>
      <w:pPr>
        <w:pStyle w:val="Normal"/>
        <w:autoSpaceDE w:val="false"/>
        <w:rPr>
          <w:rFonts w:ascii="Swiss721BT-BoldCondensed" w:hAnsi="Swiss721BT-BoldCondensed" w:cs="Swiss721BT-BoldCondensed"/>
          <w:b/>
          <w:b/>
          <w:bCs/>
          <w:color w:val="000000"/>
        </w:rPr>
      </w:pPr>
      <w:r>
        <w:rPr>
          <w:rFonts w:cs="Swiss721BT-BoldCondensed" w:ascii="Swiss721BT-BoldCondensed" w:hAnsi="Swiss721BT-BoldCondensed"/>
          <w:b/>
          <w:bCs/>
          <w:color w:val="000000"/>
        </w:rPr>
        <w:t>ISBN</w:t>
      </w:r>
    </w:p>
    <w:p>
      <w:pPr>
        <w:pStyle w:val="Normal"/>
        <w:rPr/>
      </w:pPr>
      <w:r>
        <w:rPr>
          <w:rFonts w:cs="Swiss721BT-BoldCondensed" w:ascii="Swiss721BT-BoldCondensed" w:hAnsi="Swiss721BT-BoldCondensed"/>
          <w:b/>
          <w:bCs/>
          <w:color w:val="000000"/>
        </w:rPr>
        <w:t>978-92-871-6206-9</w:t>
      </w:r>
      <w:r>
        <w:rPr>
          <w:rFonts w:cs="StoneSans" w:ascii="StoneSans" w:hAnsi="StoneSans"/>
          <w:color w:val="000000"/>
          <w:sz w:val="22"/>
          <w:szCs w:val="22"/>
        </w:rPr>
        <w:t>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721BT-RomanCondensed">
    <w:charset w:val="00"/>
    <w:family w:val="auto"/>
    <w:pitch w:val="default"/>
  </w:font>
  <w:font w:name="Swiss721BT-BoldCondensed">
    <w:charset w:val="00"/>
    <w:family w:val="auto"/>
    <w:pitch w:val="default"/>
  </w:font>
  <w:font w:name="Humanist777BT-RomanB">
    <w:charset w:val="00"/>
    <w:family w:val="auto"/>
    <w:pitch w:val="default"/>
  </w:font>
  <w:font w:name="StoneSans-SemiboldItalic">
    <w:charset w:val="00"/>
    <w:family w:val="auto"/>
    <w:pitch w:val="default"/>
  </w:font>
  <w:font w:name="Helvetica-Condensed-Black">
    <w:charset w:val="00"/>
    <w:family w:val="swiss"/>
    <w:pitch w:val="default"/>
  </w:font>
  <w:font w:name="HelveticaNeue-Light">
    <w:charset w:val="00"/>
    <w:family w:val="swiss"/>
    <w:pitch w:val="default"/>
  </w:font>
  <w:font w:name="Helvetica-Condensed-BlackObl">
    <w:charset w:val="00"/>
    <w:family w:val="swiss"/>
    <w:pitch w:val="default"/>
  </w:font>
  <w:font w:name="HelveticaNeue-LightItalic">
    <w:charset w:val="00"/>
    <w:family w:val="swiss"/>
    <w:pitch w:val="default"/>
  </w:font>
  <w:font w:name="Swiss721BT-LightCondensed">
    <w:charset w:val="00"/>
    <w:family w:val="auto"/>
    <w:pitch w:val="default"/>
  </w:font>
  <w:font w:name="StoneSans-Semibold">
    <w:charset w:val="00"/>
    <w:family w:val="auto"/>
    <w:pitch w:val="default"/>
  </w:font>
  <w:font w:name="StoneSans">
    <w:charset w:val="00"/>
    <w:family w:val="auto"/>
    <w:pitch w:val="default"/>
  </w:font>
  <w:font w:name="Wingdings3">
    <w:charset w:val="00"/>
    <w:family w:val="auto"/>
    <w:pitch w:val="default"/>
  </w:font>
  <w:font w:name="Wingdings2">
    <w:charset w:val="00"/>
    <w:family w:val="auto"/>
    <w:pitch w:val="default"/>
  </w:font>
  <w:font w:name="StoneSans-Italic">
    <w:charset w:val="00"/>
    <w:family w:val="auto"/>
    <w:pitch w:val="default"/>
  </w:font>
  <w:font w:name="ArialMT">
    <w:charset w:val="00"/>
    <w:family w:val="swiss"/>
    <w:pitch w:val="default"/>
  </w:font>
  <w:font w:name="Swiss721BT-ItalicCondensed">
    <w:charset w:val="00"/>
    <w:family w:val="auto"/>
    <w:pitch w:val="default"/>
  </w:font>
  <w:font w:name="EuroSan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7:06:00Z</dcterms:created>
  <dc:creator>Rita Abdel Nour</dc:creator>
  <dc:description/>
  <cp:keywords/>
  <dc:language>en-US</dc:language>
  <cp:lastModifiedBy>Rita Abdel Nour</cp:lastModifiedBy>
  <dcterms:modified xsi:type="dcterms:W3CDTF">2008-10-30T17:17:00Z</dcterms:modified>
  <cp:revision>1</cp:revision>
  <dc:subject/>
  <dc:title>David Newby, Rebecca Allan, Anne-Brit Fenner,</dc:title>
</cp:coreProperties>
</file>